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433;&amp;#38450;&amp;#34892;&amp;#19994;&amp;#24066;&amp;#22330;&amp;#36816;&amp;#34892;&amp;#24577;&amp;#21183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433;&amp;#38450;&amp;#34892;&amp;#19994;&amp;#24066;&amp;#22330;&amp;#36816;&amp;#34892;&amp;#24577;&amp;#21183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433;&amp;#38450;&amp;#34892;&amp;#19994;&amp;#24066;&amp;#22330;&amp;#36816;&amp;#34892;&amp;#24577;&amp;#21183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998.html"&gt;http://www.cction.com/report/201112/79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30340;&amp;#23433;&amp;#38450;&amp;#20135;&amp;#19994;&amp;#26159;&amp;#20174;20&amp;#19990;&amp;#32426;80&amp;#24180;&amp;#20195;&amp;#24320;&amp;#22987;&amp;#36215;&amp;#27493;&amp;#30340;&amp;#65292;&amp;#21382;&amp;#32463;&amp;#36817;&amp;#19977;&amp;#21313;&amp;#24180;&amp;#30340;&amp;#21457;&amp;#23637;&amp;#65292;&amp;#20013;&amp;#22269;&amp;#23433;&amp;#38450;&amp;#20135;&amp;#19994;&amp;#24050;&amp;#22522;&amp;#26412;&amp;#25104;&amp;#22411;&amp;#65292;&amp;#19988;&amp;#39047;&amp;#20855;&amp;#35268;&amp;#27169;&amp;#12290;&amp;#29305;&amp;#21035;&amp;#26159;21&amp;#19990;&amp;#32426;&amp;#20197;&amp;#26469;&amp;#65292;&amp;#23433;&amp;#20840;&amp;#25216;&amp;#26415;&amp;#38450;&amp;#33539;&amp;#20135;&amp;#21697;&amp;#34892;&amp;#19994;&amp;#21448;&amp;#26377;&amp;#20102;&amp;#36827;&amp;#19968;&amp;#27493;&amp;#30340;&amp;#21457;&amp;#23637;&amp;#65292;&amp;#26234;&amp;#33021;&amp;#24314;&amp;#31569;&amp;#12289;&amp;#26234;&amp;#33021;&amp;#23567;&amp;#21306;&amp;#24314;&amp;#35774;&amp;#24322;&amp;#20891;&amp;#31361;&amp;#36215;&amp;#65292;&amp;#20197;&amp;#21450;&amp;#39640;&amp;#31185;&amp;#25216;&amp;#30005;&amp;#23376;&amp;#20135;&amp;#21697;&amp;#12289;&amp;#20840;&amp;#25968;&amp;#23383;&amp;#32593;&amp;#32476;&amp;#20135;&amp;#21697;&amp;#30340;&amp;#22823;&amp;#37327;&amp;#28044;&amp;#29616;&amp;#65292;&amp;#37117;&amp;#26497;&amp;#22823;&amp;#20419;&amp;#36827;&amp;#20102;&amp;#25216;&amp;#38450;&amp;#20135;&amp;#21697;&amp;#24066;&amp;#22330;&amp;#34028;&amp;#21187;&amp;#21457;&amp;#23637;&amp;#12290;&amp;#38543;&amp;#30528;&amp;#31185;&amp;#25216;&amp;#19981;&amp;#26029;&amp;#36827;&amp;#27493;&amp;#65292;&amp;#23433;&amp;#38450;&amp;#34892;&amp;#19994;&amp;#39046;&amp;#22495;&amp;#19981;&amp;#26029;&amp;#25193;&amp;#22823;&amp;#12290;&amp;#25253;&amp;#35686;&amp;#36816;&amp;#33829;&amp;#12289;&amp;#20013;&amp;#20171;&amp;#12289;&amp;#36164;&amp;#35759;&amp;#31561;&amp;#19987;&amp;#19994;&amp;#21270;&amp;#26381;&amp;#21153;&amp;#24320;&amp;#22987;&amp;#36215;&amp;#27493;&amp;#65307;&amp;#20135;&amp;#21697;&amp;#31181;&amp;#31867;&amp;#19981;&amp;#26029;&amp;#20016;&amp;#23500;&amp;#65292;&amp;#21457;&amp;#23637;&amp;#21040;&amp;#20102;&amp;#35270;&amp;#39057;&amp;#30417;&amp;#25511;&amp;#12289;&amp;#20986;&amp;#20837;&amp;#21475;&amp;#25511;&amp;#21046;&amp;#12289;&amp;#20837;&amp;#20405;&amp;#25253;&amp;#35686;&amp;#12289;&amp;#38450;&amp;#29190;&amp;#23433;&amp;#26816;&amp;#31561;&amp;#21313;&amp;#20960;&amp;#20010;&amp;#22823;&amp;#31867;&amp;#65292;&amp;#25968;&amp;#21315;&amp;#20010;&amp;#21697;&amp;#31181;&amp;#65307;&amp;#38381;&amp;#36335;&amp;#30417;&amp;#25511;&amp;#21457;&amp;#23637;&amp;#36805;&amp;#29467;&amp;#65292;&amp;#24180;&amp;#22686;&amp;#38271;&amp;#29575;&amp;#36798;&amp;#21040;30&amp;#65285;&amp;#24038;&amp;#21491;&amp;#65307;&amp;#27839;&amp;#28023;&amp;#22320;&amp;#21306;&amp;#21457;&amp;#23637;&amp;#36739;&amp;#24555;&amp;#65292;&amp;#24418;&amp;#25104;&amp;#20102;&amp;#20197;&amp;#29664;&amp;#27743;&amp;#19977;&amp;#35282;&amp;#27954;&amp;#12289;&amp;#38271;&amp;#27743;&amp;#19977;&amp;#35282;&amp;#27954;&amp;#12289;&amp;#20140;&amp;#27941;&amp;#22320;&amp;#21306;&amp;#20026;&amp;#20013;&amp;#24515;&amp;#30340;&amp;#19977;&amp;#22823;&amp;#23433;&amp;#38450;&amp;#20135;&amp;#19994;&amp;#38598;&amp;#32676;&amp;#12290;&lt;br /&gt;&lt;span style=""&gt;&lt;span style="font-family: Arial"&gt;&amp;nbsp;&amp;nbsp;&amp;nbsp;&amp;nbsp;&amp;nbsp;&amp;nbsp; &lt;/span&gt;&lt;/span&gt;2009&amp;#24180;&amp;#30340;&amp;#23433;&amp;#38450;&amp;#24066;&amp;#22330;&amp;#25972;&amp;#20307;&amp;#34920;&amp;#29616;&amp;#20013;&amp;#35268;&amp;#20013;&amp;#30697;&amp;#65292;&amp;#20174;&amp;#24066;&amp;#22330;&amp;#35282;&amp;#24230;&amp;#30475;&amp;#12289;&amp;#36164;&amp;#26412;&amp;#24066;&amp;#22330;&amp;#30456;&amp;#23545;&amp;#26356;&amp;#26174;&amp;#20445;&amp;#23432;&amp;#21644;&amp;#29702;&amp;#26234;;&amp;#20174;&amp;#25216;&amp;#26415;&amp;#35282;&amp;#24230;&amp;#30475;&amp;#65292;&amp;#26032;&amp;#20142;&amp;#28857;&amp;#21644;&amp;#20855;&amp;#26377;&amp;#38761;&amp;#21629;&amp;#24615;&amp;#30340;&amp;#26032;&amp;#20135;&amp;#21697;&amp;#12289;&amp;#26032;&amp;#25216;&amp;#26415;&amp;#19981;&amp;#22810;&amp;#65292;&amp;#26356;&amp;#22810;&amp;#30340;&amp;#20063;&amp;#26159;&amp;#25216;&amp;#26415;&amp;#23436;&amp;#21892;&amp;#32780;&amp;#38750;&amp;#24212;&amp;#29992;&amp;#31361;&amp;#30772;;&amp;#20540;&amp;#24471;&amp;#20851;&amp;#27880;&amp;#30340;&amp;#21478;&amp;#19968;&amp;#28857;&amp;#26159;&amp;#65292;&amp;#24605;&amp;#36335;&amp;#19982;&amp;#35266;&amp;#24565;&amp;#30340;&amp;#30896;&amp;#25758;&amp;#24050;&amp;#32463;&amp;#22312;&amp;#21457;&amp;#29983;&amp;#21270;&amp;#23398;&amp;#21453;&amp;#24212;&amp;#65292;&amp;#20256;&amp;#32479;&amp;#27169;&amp;#25311;&amp;#19982;&amp;#25968;&amp;#23383;&amp;#20043;&amp;#38388;&amp;#30340;&amp;#23545;&amp;#23769;&amp;#12289;&amp;#20256;&amp;#32479;&amp;#30340;&amp;#23553;&amp;#38381;&amp;#19982;&amp;#24320;&amp;#25918;&amp;#30340;&amp;#35266;&amp;#24565;&amp;#27604;&amp;#25340;&amp;#65292;&amp;#20013;&amp;#22269;&amp;#23433;&amp;#38450;&amp;#24066;&amp;#22330;&amp;#24050;&amp;#34987;&amp;ldquo;&amp;#25968;&amp;#23383;&amp;rdquo;&amp;#21644;&amp;ldquo;&amp;#24320;&amp;#25918;&amp;rdquo;&amp;#38145;&amp;#23450;&amp;#22823;&amp;#23616;&amp;#12290;&lt;br /&gt;&lt;span style=""&gt;&lt;span style="font-family: Arial"&gt;&amp;nbsp;&amp;nbsp;&amp;nbsp;&amp;nbsp;&amp;nbsp;&amp;nbsp; &lt;/span&gt;&lt;/span&gt;&amp;#34429;&amp;#28982;&amp;#20013;&amp;#22269;&amp;#23433;&amp;#38450;&amp;#34892;&amp;#19994;&amp;#21457;&amp;#23637;&amp;#36805;&amp;#36895;&amp;#12289;&amp;#25972;&amp;#20307;&amp;#36235;&amp;#21183;&amp;#21521;&amp;#22909;&amp;#65292;&amp;#20294;&amp;#20381;&amp;#28982;&amp;#23384;&amp;#22312;&amp;#20135;&amp;#19994;&amp;#32467;&amp;#26500;&amp;#19981;&amp;#22815;&amp;#21512;&amp;#29702;&amp;#65292;&amp;#23618;&amp;#27425;&amp;#27700;&amp;#24179;&amp;#36739;&amp;#20302;&amp;#65307;&amp;#20225;&amp;#19994;&amp;#35268;&amp;#27169;&amp;#20559;&amp;#23567;&amp;#65292;&amp;#32463;&amp;#33829;&amp;#31649;&amp;#29702;&amp;#26041;&amp;#24335;&amp;#36739;&amp;#20026;&amp;#33853;&amp;#21518;&amp;#65307;&amp;#31185;&amp;#25216;&amp;#33258;&amp;#20027;&amp;#21019;&amp;#26032;&amp;#33021;&amp;#21147;&amp;#24369;&amp;#65292;&amp;#19981;&amp;#23569;&amp;#20851;&amp;#38190;&amp;#25216;&amp;#26415;&amp;#20135;&amp;#21697;&amp;#20381;&amp;#36182;&amp;#36827;&amp;#21475;&amp;#65307;&amp;#34892;&amp;#19994;&amp;#31649;&amp;#29702;&amp;#36739;&amp;#20026;&amp;#34180;&amp;#24369;&amp;#65292;&amp;#24066;&amp;#22330;&amp;#31209;&amp;#24207;&amp;#19981;&amp;#22815;&amp;#35268;&amp;#33539;&amp;#31561;&amp;#38382;&amp;#39064;&amp;#12290;&amp;#25152;&amp;#20197;&amp;#20013;&amp;#22269;&amp;#23433;&amp;#38450;&amp;#34892;&amp;#19994;&amp;#24517;&amp;#39035;&amp;#20581;&amp;#20840;&amp;#21644;&amp;#23436;&amp;#21892;&amp;#23433;&amp;#38450;&amp;#27861;&amp;#35268;&amp;#12289;&amp;#34892;&amp;#19994;&amp;#35268;&amp;#31456;&amp;#65292;&amp;#25552;&amp;#39640;&amp;#34892;&amp;#19994;&amp;#30340;&amp;#27861;&amp;#21046;&amp;#21270;&amp;#27700;&amp;#24179;&amp;#65292;&amp;#22686;&amp;#24378;&amp;#34892;&amp;#19994;&amp;#33258;&amp;#27835;&amp;#33258;&amp;#24459;&amp;#31649;&amp;#29702;&amp;#33021;&amp;#21147;&amp;#65307;&amp;#21152;&amp;#24555;&amp;#23433;&amp;#38450;&amp;#34892;&amp;#19994;&amp;#20449;&amp;#29992;&amp;#20307;&amp;#31995;&amp;#24314;&amp;#35774;&amp;#65292;&amp;#30563;&amp;#23548;&amp;#20225;&amp;#19994;&amp;#20449;&amp;#29992;&amp;#32463;&amp;#33829;&amp;#65292;&amp;#33829;&amp;#36896;&amp;#26377;&amp;#24207;&amp;#21457;&amp;#23637;&amp;#30340;&amp;#24066;&amp;#22330;&amp;#29615;&amp;#22659;&amp;#65307;&amp;#21152;&amp;#24555;&amp;#23433;&amp;#38450;&amp;#31995;&amp;#32479;&amp;#35780;&amp;#20272;&amp;#20307;&amp;#31995;&amp;#24314;&amp;#35774;&amp;#65292;&amp;#20934;&amp;#30830;&amp;#23458;&amp;#35266;&amp;#35780;&amp;#20215;&amp;#23433;&amp;#38450;&amp;#31995;&amp;#32479;&amp;#65292;&amp;#24102;&amp;#21160;&amp;#23433;&amp;#38450;&amp;#20135;&amp;#19994;&amp;#38142;&amp;#36136;&amp;#37327;&amp;#27700;&amp;#24179;&amp;#20840;&amp;#38754;&amp;#25552;&amp;#39640;&amp;#65307;&amp;#21152;&amp;#24555;&amp;#23433;&amp;#38450;&amp;#32844;&amp;#19994;&amp;#22521;&amp;#35757;&amp;#21644;&amp;#25216;&amp;#33021;&amp;#37492;&amp;#23450;&amp;#20307;&amp;#31995;&amp;#24314;&amp;#35774;&amp;#65292;&amp;#25552;&amp;#21319;&amp;#20174;&amp;#19994;&amp;#20154;&amp;#21592;&amp;#19987;&amp;#19994;&amp;#21270;&amp;#27700;&amp;#24179;&amp;#65292;&amp;#22686;&amp;#24378;&amp;#34892;&amp;#19994;&amp;#25972;&amp;#20307;&amp;#31454;&amp;#20105;&amp;#33021;&amp;#21147;&amp;#12290;&lt;br /&gt;&lt;span style=""&gt;&lt;span style="font-family: Arial"&gt;&amp;nbsp;&amp;nbsp;&amp;nbsp;&amp;nbsp;&amp;nbsp;&amp;nbsp; &lt;/span&gt;&lt;/span&gt;2010&amp;#24180;&amp;#20013;&amp;#22269;&amp;#19978;&amp;#28023;&amp;#12289;&amp;#24191;&amp;#24030;&amp;#20998;&amp;#21035;&amp;#20030;&amp;#21150;&amp;#19990;&amp;#21338;&amp;#20250;&amp;#12289;&amp;#20122;&amp;#36816;&amp;#20250;&amp;#65292;&amp;#36825;&amp;#20004;&amp;#22823;&amp;#30427;&amp;#20250;&amp;#20419;&amp;#20351;&amp;#20013;&amp;#22269;&amp;#23433;&amp;#38450;&amp;#24066;&amp;#22330;&amp;#30340;&amp;#38656;&amp;#27714;&amp;#37327;&amp;#36805;&amp;#36895;&amp;#33192;&amp;#32960;&amp;#12290;&amp;#23433;&amp;#38450;&amp;#31995;&amp;#32479;&amp;#24314;&amp;#35774;&amp;#24050;&amp;#30001;&amp;#22269;&amp;#23478;&amp;#21021;&amp;#26399;&amp;#30340;&amp;#35201;&amp;#23475;&amp;#37096;&amp;#38376;&amp;#25193;&amp;#23637;&amp;#21040;&amp;#20102;&amp;#24403;&amp;#20170;&amp;#30340;&amp;#20844;&amp;#20849;&amp;#22330;&amp;#25152;&amp;#12289;&amp;#22823;&amp;#22411;&amp;#24314;&amp;#31569;&amp;#12289;&amp;#37329;&amp;#34701;&amp;#12289;&amp;#20132;&amp;#36890;&amp;#12289;&amp;#31038;&amp;#21306;&amp;#31561;&amp;#21508;&amp;#20010;&amp;#39046;&amp;#22495;&amp;#65292;&amp;#24066;&amp;#22330;&amp;#28508;&amp;#21147;&amp;#24040;&amp;#22823;&amp;#12290;&amp;#20013;&amp;#22269;&amp;#34892;&amp;#23558;&amp;#25104;&amp;#20026;&amp;#32487;&amp;#32654;&amp;#22269;&amp;#20043;&amp;#21518;&amp;#20840;&amp;#29699;&amp;#31532;&amp;#20108;&amp;#22823;&amp;#23433;&amp;#38450;&amp;#24066;&amp;#22330;&amp;#12290;2010&amp;#24180;&amp;#39044;&amp;#35745;&amp;#23454;&amp;#29616;&amp;#22686;&amp;#21152;&amp;#20540;800&amp;#20159;&amp;#20803;&amp;#20197;&amp;#19978;&amp;#12290;&lt;br /&gt;&lt;span style=""&gt;&lt;span style="font-family: Arial"&gt;&amp;nbsp;&amp;nbsp;&amp;nbsp;&amp;nbsp;&amp;nbsp;&amp;nbsp; &lt;/span&gt;&lt;/span&gt;&amp;#20027;&amp;#35201;&amp;#20381;&amp;#25454;&amp;#22269;&amp;#23478;&amp;#32479;&amp;#35745;&amp;#23616;&amp;#12289;&amp;#22269;&amp;#23478;&amp;#21457;&amp;#25913;&amp;#22996;&amp;#12289;&amp;#22269;&amp;#23478;&amp;#20449;&amp;#24687;&amp;#20013;&amp;#24515;&amp;#12289;&amp;#22269;&amp;#23478;&amp;#36136;&amp;#37327;&amp;#30417;&amp;#30563;&amp;#26816;&amp;#39564;&amp;#26816;&amp;#30123;&amp;#24635;&amp;#23616;&amp;#12289;&amp;#22269;&amp;#21153;&amp;#38498;&amp;#21457;&amp;#23637;&amp;#30740;&amp;#31350;&amp;#20013;&amp;#24515;&amp;#12289;&amp;#20013;&amp;#22269;&amp;#23433;&amp;#38450;&amp;#21327;&amp;#20250;&amp;#31561;&amp;#26426;&amp;#20851;&amp;#25552;&amp;#20379;&amp;#30340;&amp;#22823;&amp;#37327;&amp;#36164;&amp;#26009;&amp;#65292;&amp;#23545;&amp;#25105;&amp;#22269;&amp;#23433;&amp;#38450;&amp;#24066;&amp;#22330;&amp;#30340;&amp;#30456;&amp;#20851;&amp;#20135;&amp;#19994;&amp;#12289;&amp;#23433;&amp;#38450;&amp;#24066;&amp;#22330;&amp;#38656;&amp;#27714;&amp;#12289;&amp;#21306;&amp;#22495;&amp;#24066;&amp;#22330;&amp;#12289;&amp;#32454;&amp;#20998;&amp;#24066;&amp;#22330;&amp;#12289;&amp;#37325;&amp;#28857;&amp;#20225;&amp;#19994;&amp;#12289;&amp;#21457;&amp;#23637;&amp;#36235;&amp;#21183;&amp;#36827;&amp;#34892;&amp;#20102;&amp;#28145;&amp;#20837;&amp;#21078;&amp;#26512;&amp;#65292;&amp;#24182;&amp;#19988;&amp;#23545;&amp;#19990;&amp;#30028;&amp;#23433;&amp;#38450;&amp;#24066;&amp;#22330;&amp;#25972;&amp;#20307;&amp;#36208;&amp;#21183;&amp;#39044;&amp;#27979;&amp;#65307;&amp;#26412;&amp;#25253;&amp;#21578;&amp;#36824;&amp;#36816;&amp;#29992;&amp;#23450;&amp;#24615;&amp;#12289;&amp;#23450;&amp;#37327;&amp;#20998;&amp;#26512;&amp;#26041;&amp;#27861;&amp;#23545;&amp;#25105;&amp;#22269;&amp;#23433;&amp;#38450;&amp;#19994;&amp;#25972;&amp;#20307;&amp;#30340;&amp;#26684;&amp;#23616;&amp;#12289;&amp;#29616;&amp;#29366;&amp;#12289;&amp;#26410;&amp;#26469;&amp;#36208;&amp;#21183;&amp;#20570;&amp;#20986;&amp;#20102;&amp;#26497;&amp;#20855;&amp;#21442;&amp;#32771;&amp;#20215;&amp;#20540;&amp;#30340;&amp;#21028;&amp;#26029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3433;&amp;#38450;&amp;#34892;&amp;#19994;&amp;#24066;&amp;#22330;&amp;#36816;&amp;#34892;&amp;#24577;&amp;#21183;&amp;#21450;&amp;#21457;&amp;#23637;&amp;#36235;&amp;#21183;&amp;#30740;&amp;#31350;&amp;#25253;&amp;#21578;&amp;#12299;&amp;#20849;&amp;#21313;&amp;#20845;&amp;#31456;&amp;#12290;&amp;#39318;&amp;#20808;&amp;#20171;&amp;#32461;&amp;#20102;&amp;#23433;&amp;#38450;&amp;#30340;&amp;#30456;&amp;#20851;&amp;#23450;&amp;#20041;&amp;#21644;&amp;#20840;&amp;#29699;&amp;#21508;&amp;#22269;&amp;#23433;&amp;#38450;&amp;#20135;&amp;#19994;&amp;#21457;&amp;#23637;&amp;#29366;&amp;#20917;&amp;#65292;&amp;#31532;&amp;#19977;&amp;#31456;&amp;#24320;&amp;#22987;&amp;#30528;&amp;#37325;&amp;#20171;&amp;#32461;&amp;#20102;&amp;#20013;&amp;#22269;&amp;#23433;&amp;#38450;&amp;#20135;&amp;#19994;&amp;#65306;&amp;#20998;&amp;#26512;&amp;#20102;&amp;#25105;&amp;#22269;&amp;#23433;&amp;#38450;&amp;#20135;&amp;#19994;&amp;#29616;&amp;#29366;&amp;#12289;&amp;#23384;&amp;#22312;&amp;#30340;&amp;#38382;&amp;#39064;&amp;#21450;&amp;#21508;&amp;#20027;&amp;#35201;&amp;#22320;&amp;#21306;&amp;#30340;&amp;#23433;&amp;#38450;&amp;#21457;&amp;#23637;&amp;#65292;&amp;#23545;&amp;#24403;&amp;#21069;&amp;#24066;&amp;#22330;&amp;#20027;&amp;#27969;&amp;#21508;&amp;#31867;&amp;#23433;&amp;#38450;&amp;#25216;&amp;#26415;&amp;#36827;&amp;#34892;&amp;#20102;&amp;#35814;&amp;#23613;&amp;#28145;&amp;#20837;&amp;#30340;&amp;#21078;&amp;#26512;&amp;#23545;&amp;#21508;&amp;#31867;&amp;#25216;&amp;#26415;&amp;#30340;&amp;#21069;&amp;#26223;&amp;#36235;&amp;#21183;&amp;#20570;&amp;#20986;&amp;#39044;&amp;#21028;&amp;#12289;&amp;#23545;&amp;#25105;&amp;#22269;&amp;#23433;&amp;#38450;&amp;#24066;&amp;#22330;&amp;#33829;&amp;#38144;&amp;#21450;&amp;#31454;&amp;#20105;&amp;#2441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1644;&amp;#31574;&amp;#30053;&amp;#36827;&amp;#34892;&amp;#20102;&amp;#30740;&amp;#31350;&amp;#65292;&amp;#23545;&amp;#23545;&amp;#25105;&amp;#22269;&amp;#23433;&amp;#38450;&amp;#24066;&amp;#22330;&amp;#26410;&amp;#26469;&amp;#21069;&amp;#26223;&amp;#20316;&amp;#20986;&amp;#20102;&amp;#20998;&amp;#26512;&amp;#39044;&amp;#27979;&amp;#12290;&amp;#25253;&amp;#21578;&amp;#26368;&amp;#21518;&amp;#20998;&amp;#26512;&amp;#20102;&amp;#22269;&amp;#38469;&amp;#12289;&amp;#22269;&amp;#20869;&amp;#30693;&amp;#21517;&amp;#23433;&amp;#38450;&amp;#20225;&amp;#19994;&amp;#30340;&amp;#32463;&amp;#33829;&amp;#21457;&amp;#23637;&amp;#29366;&amp;#20917;&amp;#12290;&amp;#26412;&amp;#25253;&amp;#21578;&amp;#26159;&amp;#24744;&amp;#23545;&amp;#35813;&amp;#34892;&amp;#19994;&amp;#20840;&amp;#38754;&amp;#20102;&amp;#35299;&amp;#25110;&amp;#26159;&amp;#36827;&amp;#34892;&amp;#25237;&amp;#36164;&amp;#27963;&amp;#21160;&amp;#30340;&amp;#26368;&amp;#22909;&amp;#21442;&amp;#32771;&amp;#65281;&lt;/span&gt;&lt;/span&gt;&lt;/p&gt;&lt;p&gt;&lt;strong&gt;&lt;span style=""&gt;&lt;span style="font-family: Arial"&gt;&amp;#31532;&amp;#19968;&amp;#31456; &amp;#23433;&amp;#38450;&amp;#30340;&amp;#30456;&amp;#20851;&amp;#27010;&amp;#36848; &lt;br /&gt;&lt;/span&gt;&lt;/span&gt;&lt;/strong&gt;&lt;span style=""&gt;&lt;span style="font-family: Arial"&gt;&amp;#31532;&amp;#19968;&amp;#33410; &amp;#23433;&amp;#38450;&amp;#30456;&amp;#20851;&amp;#31616;&amp;#20171; &lt;br /&gt;&amp;#19968;&amp;#12289;&amp;#23433;&amp;#38450;&amp;#30340;&amp;#23450;&amp;#20041; &lt;br /&gt;&amp;#20108;&amp;#12289;&amp;#23433;&amp;#38450;&amp;#25216;&amp;#26415;&amp;#30340;&amp;#23450;&amp;#20041;&amp;#21450;&amp;#31995;&amp;#32479;&amp;#35201;&amp;#32032;&amp;#29305;&amp;#28857; &lt;br /&gt;&amp;#19977;&amp;#12289;&amp;#23433;&amp;#38450;&amp;#24120;&amp;#29992;&amp;#21517;&amp;#35789;&amp;#35299;&amp;#37322; &lt;br /&gt;&amp;#22235;&amp;#12289;&amp;#23433;&amp;#38450;&amp;#20135;&amp;#19994;&amp;#30340;&amp;#29305;&amp;#27530;&amp;#24615; &lt;br /&gt;&amp;#31532;&amp;#20108;&amp;#33410; &amp;#23433;&amp;#38450;&amp;#20027;&amp;#35201;&amp;#30456;&amp;#20851;&amp;#35774;&amp;#22791;&amp;#20171;&amp;#32461; &lt;br /&gt;&amp;#19968;&amp;#12289;&amp;#30417;&amp;#25511;&amp;#35774;&amp;#22791;&amp;#31867;&amp;#22411; &lt;br /&gt;&amp;#20108;&amp;#12289;&amp;#22810;&amp;#23186;&amp;#20307;&amp;#25511;&amp;#21046;&amp;#35774;&amp;#22791; &lt;br /&gt;&amp;#31532;&amp;#19977;&amp;#33410; &amp;#23433;&amp;#38450;&amp;#34892;&amp;#19994;&amp;#21457;&amp;#23637;&amp;#30340;&amp;#24433;&amp;#21709;&amp;#22240;&amp;#32032; &lt;br /&gt;&amp;#19968;&amp;#12289;&amp;#12298;&amp;#34892;&amp;#25919;&amp;#35768;&amp;#21487;&amp;#27861;&amp;#12299;&amp;#39041;&amp;#24067;&amp;#21518;&amp;#23545;&amp;#23433;&amp;#38450;&amp;#34892;&amp;#19994;&amp;#24433;&amp;#21709;&amp;#20998;&amp;#26512; &lt;br /&gt;&amp;#20108;&amp;#12289;&amp;#23433;&amp;#38450;&amp;#36164;&amp;#26412;&amp;#36816;&amp;#20316;&amp;#35780;&amp;#26512; &lt;br /&gt;&amp;#19977;&amp;#12289;&amp;#31532;&amp;#19977;&amp;#26041;&amp;#26381;&amp;#21153;&amp;#26377;&amp;#21033;&amp;#20110;&amp;#23433;&amp;#38450;&amp;#34892;&amp;#19994;&amp;#30340;&amp;#21457;&amp;#23637; &lt;br /&gt;&amp;#22235;&amp;#12289;&amp;ldquo;&amp;#33410;&amp;#33021;&amp;#20943;&amp;#25490;&amp;rdquo;&amp;#25919;&amp;#31574;&amp;#25193;&amp;#23637;&amp;#23433;&amp;#38450;&amp;#34892;&amp;#19994;&amp;#28508;&amp;#21147; &lt;/span&gt;&lt;/span&gt;&lt;/p&gt;&lt;p&gt;&lt;strong&gt;&lt;span style=""&gt;&lt;span style="font-family: Arial"&gt;&amp;#31532;&amp;#20108;&amp;#31456; &amp;#22269;&amp;#38469;&amp;#23433;&amp;#38450;&amp;#19994;&amp;#30340;&amp;#21457;&amp;#23637; &lt;/span&gt;&lt;/span&gt;&lt;/strong&gt;&lt;span style=""&gt;&lt;span style="font-family: Arial"&gt;&lt;br /&gt;&amp;#31532;&amp;#19968;&amp;#33410; &amp;#22269;&amp;#38469;&amp;#23433;&amp;#38450;&amp;#21457;&amp;#23637;&amp;#27010;&amp;#20917; &lt;br /&gt;&amp;#19968;&amp;#12289;&amp;#20840;&amp;#29699;&amp;#23433;&amp;#38450;&amp;#20135;&amp;#19994;&amp;#21457;&amp;#23637;&amp;#27973;&amp;#26512; &lt;br /&gt;&amp;#20108;&amp;#12289;&amp;#22269;&amp;#38469;&amp;#23433;&amp;#38450;&amp;#24066;&amp;#22330;&amp;#21457;&amp;#23637;&amp;#27604;&amp;#36739; &lt;br /&gt;&amp;#19977;&amp;#12289;2010&amp;#24180;&amp;#20840;&amp;#29699;&amp;#23433;&amp;#38450;&amp;#20135;&amp;#21697;&amp;#24066;&amp;#22330;&amp;#20998;&amp;#26512; &lt;br /&gt;&amp;#22235;&amp;#12289;2011&amp;#24180;&amp;#20840;&amp;#29699;&amp;#23433;&amp;#38450;&amp;#24066;&amp;#22330;&amp;#39044;&amp;#27979; &lt;br /&gt;&amp;#20116;&amp;#12289;2011&amp;#24180;&amp;#20840;&amp;#29699;&amp;#23433;&amp;#38450;&amp;#20135;&amp;#21697;&amp;#26410;&amp;#26469;&amp;#21457;&amp;#23637;&amp;#36235;&amp;#21183; &lt;br /&gt;&amp;#31532;&amp;#20108;&amp;#33410; &amp;#32654;&amp;#22269; &lt;br /&gt;&amp;#19968;&amp;#12289;&amp;#32654;&amp;#22269;&amp;#23433;&amp;#38450;&amp;#34892;&amp;#19994;&amp;#21457;&amp;#23637;&amp;#32508;&amp;#36848; &lt;br /&gt;&amp;#20108;&amp;#12289;&amp;#32654;&amp;#22269;&amp;#23433;&amp;#38450;&amp;#20135;&amp;#21697;&amp;#24066;&amp;#22330;&amp;#23458;&amp;#25143;&amp;#20998;&amp;#26512; &lt;br /&gt;&amp;#19977;&amp;#12289;&amp;#32654;&amp;#22269;&amp;#23433;&amp;#38450;&amp;#34892;&amp;#19994;&amp;#35768;&amp;#21487;&amp;#35777;&amp;#21046;&amp;#24230;&amp;#19982;&amp;#30456;&amp;#20851;&amp;#31435;&amp;#27861;&amp;#21160;&amp;#24577; &lt;br /&gt;&amp;#22235;&amp;#12289;&amp;#32654;&amp;#22269;&amp;#23433;&amp;#38450;&amp;#30456;&amp;#20851;&amp;#26426;&amp;#26500;&amp;#27010;&amp;#36848; &lt;br /&gt;&amp;#20116;&amp;#12289;2010&amp;#24180;&amp;#21271;&amp;#32654;&amp;#23433;&amp;#38450;&amp;#19994;&amp;#30340;&amp;#21457;&amp;#23637;&amp;#20998;&amp;#26512; &lt;br /&gt;&amp;#31532;&amp;#19977;&amp;#33410; &amp;#26085;&amp;#26412; &lt;br /&gt;&amp;#19968;&amp;#12289;&amp;#26085;&amp;#26412;&amp;#23433;&amp;#38450;&amp;#34892;&amp;#19994;&amp;#21457;&amp;#23637;&amp;#27010;&amp;#20917; &lt;br /&gt;&amp;#20108;&amp;#12289;&amp;#26085;&amp;#26412;&amp;#23433;&amp;#38450;&amp;#34892;&amp;#19994;&amp;#30340;&amp;#27861;&amp;#35268;&amp;#27861;&amp;#20196;&amp;#21450;&amp;#25216;&amp;#26415;&amp;#26631;&amp;#20934; &lt;br /&gt;&amp;#19977;&amp;#12289;&amp;#26085;&amp;#26412;&amp;#38450;&amp;#30423;&amp;#22120;&amp;#26448;&amp;#24066;&amp;#22330;&amp;#30340;&amp;#21457;&amp;#23637;&amp;#29366;&amp;#20917; &lt;br /&gt;&amp;#22235;&amp;#12289;&amp;#26085;&amp;#26412;&amp;#26234;&amp;#33021;&amp;#20132;&amp;#36890;&amp;#31995;&amp;#32479;&amp;#21457;&amp;#23637;&amp;#23436;&amp;#21892; &lt;br /&gt;&amp;#31532;&amp;#22235;&amp;#33410; &amp;#33521;&amp;#22269; &lt;br /&gt;&amp;#19968;&amp;#12289;&amp;#33521;&amp;#22269;&amp;#23433;&amp;#38450;&amp;#34892;&amp;#19994;&amp;#21457;&amp;#23637;&amp;#27010;&amp;#36848; &lt;br /&gt;&amp;#20108;&amp;#12289;&amp;#33521;&amp;#22269;&amp;#23433;&amp;#38450;&amp;#34892;&amp;#19994;&amp;#20027;&amp;#35201;&amp;#26631;&amp;#20934;&amp;#20998;&amp;#26512; &lt;br /&gt;&amp;#19977;&amp;#12289;&amp;#33521;&amp;#22269;&amp;#26234;&amp;#33021;&amp;#30417;&amp;#25511;&amp;#33719;&amp;#24471;&amp;#26032;&amp;#36827;&amp;#23637; &lt;br /&gt;&amp;#22235;&amp;#12289;&amp;#33521;&amp;#22269;&amp;#19982;&amp;#20013;&amp;#22269;&amp;#23433;&amp;#38450;&amp;#30340;&amp;#21512;&amp;#20316;&amp;#19982;&amp;#20132;&amp;#27969; &lt;br /&gt;&amp;#20116;&amp;#12289;2012&amp;#24180;&amp;#20262;&amp;#25958;&amp;#22885;&amp;#36816;&amp;#23433;&amp;#20445;&amp;#39044;&amp;#31639;&amp;#36798;93&amp;#20159;&amp;#33521;&amp;#38225; &lt;br /&gt;&amp;#31532;&amp;#20116;&amp;#33410; &amp;#20420;&amp;#32599;&amp;#26031; &lt;br /&gt;&amp;#19968;&amp;#12289;&amp;#20420;&amp;#32599;&amp;#26031;&amp;#23433;&amp;#38450;&amp;#24066;&amp;#22330;&amp;#21457;&amp;#23637;&amp;#27010;&amp;#36848; &lt;br /&gt;&amp;#20108;&amp;#12289;&amp;#22914;&amp;#20309;&amp;#35268;&amp;#36991;&amp;#39118;&amp;#38505;&amp;#36827;&amp;#20837;&amp;#20420;&amp;#23433;&amp;#38450;&amp;#24066;&amp;#22330; &lt;br /&gt;&amp;#19977;&amp;#12289;&amp;#20420;&amp;#32599;&amp;#26031;&amp;#23433;&amp;#38450;&amp;#24066;&amp;#22330;&amp;#32467;&amp;#26500;&amp;#20998;&amp;#26512; &lt;br /&gt;&amp;#22235;&amp;#12289;&amp;#20420;&amp;#32599;&amp;#26031;&amp;#23433;&amp;#38450;&amp;#24066;&amp;#22330;&amp;#21830;&amp;#26426;&amp;#19982;&amp;#39118;&amp;#38505;&amp;#24182;&amp;#23384; &lt;br /&gt;&amp;#20116;&amp;#12289;&amp;#20420;&amp;#32599;&amp;#26031;&amp;#23433;&amp;#38450;&amp;#34892;&amp;#19994;&amp;#30340;&amp;#22269;&amp;#23478;&amp;#25919;&amp;#31574; &lt;br /&gt;&amp;#20845;&amp;#12289;2011&amp;#24180;&amp;#31532;17&amp;#23626;&amp;#20420;&amp;#32599;&amp;#26031;&amp;#33707;&amp;#26031;&amp;#31185;&amp;#22269;&amp;#38469;&amp;#23433;&amp;#38450;&amp;#24037;&amp;#19994;&amp;#23433;&amp;#20840;&amp;#21450;&amp;#28040;&amp;#38450;&amp;#31185;&amp;#25216;&amp;#22823;&amp;#23637; &lt;br /&gt;&amp;#31532;&amp;#20845;&amp;#33410; &amp;#24503;&amp;#22269; &lt;br /&gt;&amp;#19968;&amp;#12289;&amp;#24503;&amp;#22269;&amp;#23433;&amp;#38450;&amp;#34892;&amp;#19994;&amp;#24635;&amp;#20307;&amp;#27010;&amp;#36848; &lt;br /&gt;&amp;#20108;&amp;#12289;&amp;#34892;&amp;#19994;&amp;#21327;&amp;#20250;&amp;#21450;&amp;#12298;&amp;#24503;&amp;#22269;&amp;#24037;&amp;#21830;&amp;#20250;&amp;#27861;&amp;#12299;&amp;#31616;&amp;#20171; &lt;br /&gt;&amp;#19977;&amp;#12289;&amp;#24503;&amp;#22269;&amp;#20027;&amp;#35201;&amp;#23433;&amp;#38450;&amp;#34892;&amp;#19994;&amp;#32452;&amp;#32455; &lt;br /&gt;&amp;#31532;&amp;#19971;&amp;#33410; &amp;#28595;&amp;#22823;&amp;#21033;&amp;#20122; &lt;br /&gt;&amp;#19968;&amp;#12289;&amp;#28595;&amp;#22823;&amp;#21033;&amp;#20122;&amp;#23433;&amp;#38450;&amp;#34892;&amp;#19994;&amp;#21457;&amp;#23637;&amp;#32508;&amp;#36848; &lt;br /&gt;&amp;#20108;&amp;#12289;&amp;#28595;&amp;#22823;&amp;#21033;&amp;#20122;&amp;#23433;&amp;#38450;&amp;#34892;&amp;#19994;&amp;#31435;&amp;#27861;&amp;#24773;&amp;#20917; &lt;br /&gt;&amp;#19977;&amp;#12289;&amp;#28595;&amp;#22823;&amp;#21033;&amp;#20122;&amp;#23433;&amp;#38450;&amp;#21327;&amp;#20250;&amp;#21450;&amp;#34892;&amp;#19994;&amp;#35268;&amp;#33539;&amp;#25514;&amp;#26045; &lt;br /&gt;&amp;#22235;&amp;#12289;&amp;#28595;&amp;#22823;&amp;#21033;&amp;#20122;&amp;#23433;&amp;#38450;&amp;#20135;&amp;#21697;&amp;#20998;&amp;#31867;&amp;#21450;&amp;#20351;&amp;#29992;&amp;#24773;&amp;#20917; &lt;br /&gt;&amp;#20116;&amp;#12289;2008&amp;#24180;&amp;#28595;&amp;#22823;&amp;#21033;&amp;#20122;&amp;#23433;&amp;#38450;&amp;#34892;&amp;#19994;&amp;#21457;&amp;#23637;&amp;#22238;&amp;#39038; &lt;br /&gt;&amp;#20845;&amp;#12289;2011&amp;#31532;26&amp;#23626;&amp;#28595;&amp;#22823;&amp;#21033;&amp;#20122;&amp;#22269;&amp;#38469;&amp;#23433;&amp;#38450;&amp;#23637; &lt;br /&gt;&amp;#31532;&amp;#20843;&amp;#33410; &amp;#20854;&amp;#20182;&amp;#22269;&amp;#23478; &lt;br /&gt;&amp;#19968;&amp;#12289;&amp;#27861;&amp;#22269;&amp;#23433;&amp;#38450;&amp;#34892;&amp;#19994;&amp;#21457;&amp;#23637;&amp;#32508;&amp;#36848; &lt;br /&gt;&amp;#20108;&amp;#12289;&amp;#38889;&amp;#22269;&amp;#23433;&amp;#38450;&amp;#24066;&amp;#22330;&amp;#21457;&amp;#23637;&amp;#20998;&amp;#26512; &lt;br /&gt;&amp;#19977;&amp;#12289;&amp;#21360;&amp;#24230;&amp;#23433;&amp;#38450;&amp;#24066;&amp;#22330;&amp;#23384;&amp;#22312;&amp;#24040;&amp;#22823;&amp;#21830;&amp;#26426; &lt;br /&gt;&amp;#22235;&amp;#12289;&amp;#20197;&amp;#33394;&amp;#21015;&amp;#23433;&amp;#38450;&amp;#34892;&amp;#19994;&amp;#21457;&amp;#23637;&amp;#36879;&amp;#26512; &lt;br /&gt;&amp;#20116;&amp;#12289;&amp;#25289;&amp;#19969;&amp;#32654;&amp;#27954;&amp;#23433;&amp;#38450;&amp;#24066;&amp;#22330;&amp;#22686;&amp;#38271;&amp;#24555;&amp;#36895; &lt;/span&gt;&lt;/span&gt;&lt;/p&gt;&lt;p&gt;&lt;strong&gt;&lt;span style=""&gt;&lt;span style="font-family: Arial"&gt;&amp;#31532;&amp;#19977;&amp;#31456; &amp;#20013;&amp;#22269;&amp;#23433;&amp;#38450;&amp;#34892;&amp;#19994;&amp;#21457;&amp;#23637;&amp;#20998;&amp;#26512; &lt;/span&gt;&lt;/span&gt;&lt;/strong&gt;&lt;span style=""&gt;&lt;span style="font-family: Arial"&gt;&lt;br /&gt;&amp;#31532;&amp;#19968;&amp;#33410; &amp;#20013;&amp;#22269;&amp;#23433;&amp;#38450;&amp;#34892;&amp;#19994;&amp;#30340;&amp;#21457;&amp;#23637; &lt;br /&gt;&amp;#19968;&amp;#12289;&amp;#23433;&amp;#38450;&amp;#29305;&amp;#28857;&amp;#19982;&amp;#23433;&amp;#38450;&amp;#34892;&amp;#19994;&amp;#27861;&amp;#35268;&amp;#20307;&amp;#31995; &lt;br /&gt;&amp;#20108;&amp;#12289;&amp;#20013;&amp;#22269;&amp;#23433;&amp;#38450;&amp;#20135;&amp;#19994;&amp;#19977;&amp;#22823;&amp;#22320;&amp;#22495;&amp;#24615;&amp;#38598;&amp;#32676; &lt;br /&gt;&amp;#19977;&amp;#12289;2010-2011&amp;#24180;&amp;#20013;&amp;#22269;&amp;#23433;&amp;#38450;&amp;#20135;&amp;#19994;&amp;#21457;&amp;#23637;&amp;#32508;&amp;#36848;&amp;#21450;&amp;#23637;&amp;#26395; &lt;br /&gt;&amp;#22235;&amp;#12289;&amp;#20013;&amp;#22269;&amp;#23433;&amp;#38450;&amp;#34892;&amp;#19994;&amp;#30340;IT&amp;#19982;IP&amp;#21270;&amp;#21457;&amp;#23637;&amp;#36827;&amp;#31243; &lt;br /&gt;&amp;#31532;&amp;#20108;&amp;#33410; &amp;#20013;&amp;#22269;&amp;#24179;&amp;#23433;&amp;#22478;&amp;#24066;&amp;#24314;&amp;#35774; &lt;br /&gt;&amp;#19968;&amp;#12289;&amp;#24179;&amp;#23433;&amp;#22478;&amp;#24066;&amp;#24314;&amp;#35774;&amp;#27010;&amp;#36848; &lt;br /&gt;&amp;#20108;&amp;#12289;&amp;#24179;&amp;#23433;&amp;#22478;&amp;#24066;&amp;#24314;&amp;#35774;&amp;#30340;&amp;#25112;&amp;#30053;&amp;#24847;&amp;#20041; &lt;br /&gt;&amp;#19977;&amp;#12289;&amp;#24179;&amp;#23433;&amp;#22478;&amp;#24066;&amp;#24314;&amp;#35774;&amp;#30340;&amp;#25237;&amp;#36164;&amp;#35268;&amp;#27169;&amp;#21644;&amp;#35774;&amp;#22791;&amp;#38656;&amp;#27714;&amp;#20998;&amp;#26512; &lt;br /&gt;&amp;#22235;&amp;#12289;&amp;#20013;&amp;#22269;&amp;#20027;&amp;#35201;&amp;#22320;&amp;#21306;&amp;#24179;&amp;#23433;&amp;#22478;&amp;#24066;&amp;#24314;&amp;#35774;&amp;#35843;&amp;#26597;&amp;#20998;&amp;#26512;&lt;br /&gt;&amp;#20116;&amp;#12289;&amp;#24179;&amp;#23433;&amp;#22478;&amp;#24066;&amp;#23433;&amp;#38450;&amp;#24314;&amp;#35774;&amp;#38754;&amp;#20020;&amp;#30340;&amp;#25361;&amp;#25112; &lt;br /&gt;&amp;#31532;&amp;#19977;&amp;#33410; &amp;#20013;&amp;#22269;&amp;#23433;&amp;#38450;&amp;#20135;&amp;#19994;&amp;#30340;&amp;#26631;&amp;#20934;&amp;#19982;&amp;#35748;&amp;#35777; &lt;br /&gt;&amp;#19968;&amp;#12289;&amp;#20013;&amp;#22269;&amp;#23433;&amp;#38450;&amp;#20135;&amp;#19994;&amp;#26631;&amp;#20934;&amp;#21270;&amp;#20998;&amp;#26512; &lt;br /&gt;&amp;#20108;&amp;#12289;&amp;#22269;&amp;#20869;&amp;#22806;&amp;#23433;&amp;#38450;&amp;#34892;&amp;#19994;&amp;#26631;&amp;#20934;&amp;#30340;&amp;#21306;&amp;#21035; &lt;br /&gt;&amp;#19977;&amp;#12289;&amp;#23433;&amp;#38450;&amp;#34892;&amp;#19994;&amp;#29616;&amp;#34892;&amp;#22269;&amp;#23478;&amp;#26631;&amp;#20934;&amp;#30446;&amp;#24405; &lt;br /&gt;&amp;#22235;&amp;#12289;&amp;#36136;&amp;#37327;&amp;#35748;&amp;#35777;&amp;#23545;&amp;#23433;&amp;#38450;&amp;#19994;&amp;#21457;&amp;#23637;&amp;#30340;&amp;#37325;&amp;#35201;&amp;#24615;&amp;#21450;&amp;#29616;&amp;#2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8;&amp;#35777;&amp;#35268;&amp;#21017;&amp;#20307;&amp;#21046;&amp;#30340;&amp;#24314;&amp;#31435; &lt;br /&gt;&amp;#20116;&amp;#12289;&amp;#20013;&amp;#22269;&amp;#23433;&amp;#38450;3C&amp;#35748;&amp;#35777;&amp;#24037;&amp;#20316;&amp;#23454;&amp;#26045;&amp;#29366;&amp;#20917; &lt;br /&gt;&amp;#20845;&amp;#12289;2010-2011&amp;#24180;&amp;#20013;&amp;#22269;&amp;#23433;&amp;#38450;&amp;#20135;&amp;#19994;&amp;#25919;&amp;#31574;&amp;#26631;&amp;#20934;&amp;#21457;&amp;#23637;&amp;#32508;&amp;#36848;&amp;#21450;&amp;#23637;&amp;#26395; &lt;br /&gt;&amp;#31532;&amp;#22235;&amp;#33410; &amp;#20013;&amp;#22269;&amp;#23433;&amp;#38450;&amp;#20225;&amp;#19994;&amp;#21457;&amp;#23637;&amp;#27010;&amp;#20917; &lt;br /&gt;&amp;#19968;&amp;#12289;&amp;#20013;&amp;#22269;&amp;#23433;&amp;#38450;&amp;#20225;&amp;#19994;&amp;#32463;&amp;#33829;&amp;#25112;&amp;#30053;&amp;#30340;&amp;#31181;&amp;#31867; &lt;br /&gt;&amp;#20108;&amp;#12289;&amp;#20013;&amp;#22269;&amp;#23433;&amp;#38450;&amp;#20225;&amp;#19994;&amp;#21457;&amp;#23637;&amp;#30340;&amp;#24605;&amp;#32771; &lt;br /&gt;&amp;#19977;&amp;#12289;2010&amp;#24180;&amp;#20013;&amp;#22269;&amp;#23433;&amp;#38450;&amp;#20135;&amp;#21697;&amp;#36136;&amp;#37327;&amp;#35843;&amp;#26597;&amp;#32467;&amp;#26524;&amp;#27491;&amp;#24335;&amp;#20986;&amp;#28809; &lt;br /&gt;&amp;#22235;&amp;#12289;2010&amp;#24180;&amp;#23433;&amp;#38450;&amp;#20225;&amp;#19994;&amp;#19978;&amp;#24066;&amp;#28010;&amp;#28526;&amp;#21450;&amp;#24102;&amp;#26469;&amp;#30340;&amp;#24433;&amp;#21709; &lt;br /&gt;&amp;#20116;&amp;#12289;2011&amp;#24180;&amp;#23433;&amp;#38450;&amp;#20225;&amp;#19994;&amp;#36827;&amp;#20837;&amp;#21697;&amp;#29260;&amp;#34581;&amp;#21464;&amp;#20851;&amp;#38190;&amp;#26399; &lt;br /&gt;&amp;#20845;&amp;#12289;2011&amp;#24180;&amp;#32463;&amp;#27982;&amp;#36716;&amp;#22411;&amp;#19979;&amp;#20013;&amp;#22269;&amp;#23433;&amp;#38450;&amp;#20225;&amp;#19994;&amp;#21457;&amp;#23637;&amp;#31574;&amp;#30053; &lt;br /&gt;&amp;#19971;&amp;#12289;2011&amp;#24180;&amp;#21019;&amp;#26032;&amp;#21161;&amp;#27665;&amp;#26063;&amp;#23433;&amp;#38450;&amp;#20225;&amp;#19994;&amp;#25104;&amp;#22269;&amp;#38469;&amp;#24066;&amp;#22330;&amp;#20027;&amp;#21147;&amp;#20891; &lt;br /&gt;&amp;#20843;&amp;#12289;&amp;#20174;2011&amp;#24180;&amp;#32654;&amp;#22269;&amp;#23433;&amp;#38450;&amp;#23637;&amp;#30475;&amp;#20013;&amp;#22269;&amp;#20225;&amp;#19994;&amp;#30340;&amp;#28023;&amp;#22806;&amp;#21457;&amp;#23637; &lt;br /&gt;&amp;#31532;&amp;#20116;&amp;#33410; &amp;#20013;&amp;#22269;&amp;#23433;&amp;#38450;&amp;#34892;&amp;#19994;&amp;#21457;&amp;#23637;&amp;#23384;&amp;#22312;&amp;#30340;&amp;#38382;&amp;#39064; &lt;br /&gt;&amp;#19968;&amp;#12289;&amp;#20013;&amp;#22269;&amp;#23433;&amp;#38450;&amp;#34892;&amp;#19994;&amp;#21457;&amp;#23637;&amp;#30340;&amp;#23041;&amp;#32961; &lt;br /&gt;&amp;#20108;&amp;#12289;&amp;#22269;&amp;#20869;&amp;#23433;&amp;#38450;&amp;#34892;&amp;#19994;&amp;#21457;&amp;#23637;&amp;#26080;&amp;#24207; &lt;br /&gt;&amp;#19977;&amp;#12289;&amp;#20013;&amp;#22269;&amp;#23433;&amp;#38450;&amp;#34892;&amp;#19994;&amp;#21457;&amp;#23637;&amp;#20154;&amp;#25165;&amp;#22570;&amp;#24551;&lt;br /&gt;&amp;#22235;&amp;#12289;&amp;#23433;&amp;#38450;&amp;#21046;&amp;#36896;&amp;#19994;&amp;#38754;&amp;#20020;&amp;#30340;&amp;#25361;&amp;#25112;&amp;#19982;&amp;#20986;&amp;#36335;&amp;#20998;&amp;#26512; &lt;br /&gt;&amp;#31532;&amp;#20845;&amp;#33410; &amp;#20013;&amp;#22269;&amp;#23433;&amp;#38450;&amp;#34892;&amp;#19994;&amp;#30340;&amp;#21457;&amp;#23637;&amp;#23545;&amp;#31574; &lt;br /&gt;&amp;#19968;&amp;#12289;&amp;#20013;&amp;#22269;&amp;#23433;&amp;#38450;&amp;#19994;&amp;#21457;&amp;#23637;&amp;#30340;&amp;#25514;&amp;#26045; &lt;br /&gt;&amp;#20108;&amp;#12289;&amp;#20013;&amp;#22269;&amp;#23433;&amp;#38450;&amp;#34892;&amp;#19994;&amp;#30340;&amp;#21487;&amp;#25345;&amp;#32493;&amp;#21457;&amp;#23637;&amp;#31574;&amp;#30053; &lt;br /&gt;&amp;#19977;&amp;#12289;&amp;#22269;&amp;#20869;&amp;#23433;&amp;#38450;&amp;#19994;&amp;#21457;&amp;#23637;&amp;#30340;&amp;#33258;&amp;#20027;&amp;#21019;&amp;#26032;&amp;#25112;&amp;#30053; &lt;br /&gt;&amp;#22235;&amp;#12289;&amp;#20013;&amp;#22269;&amp;#23433;&amp;#38450;&amp;#19994;&amp;#23454;&amp;#26045;&amp;#19977;&amp;#22823;&amp;#25112;&amp;#30053; &amp;#20419;&amp;#36827;&amp;#24555;&amp;#36895;&amp;#21457;&amp;#23637; &lt;/span&gt;&lt;/span&gt;&lt;/p&gt;&lt;p&gt;&lt;strong&gt;&lt;span style=""&gt;&lt;span style="font-family: Arial"&gt;&amp;#31532;&amp;#22235;&amp;#31456; &amp;#23433;&amp;#38450;&amp;#25216;&amp;#26415;&amp;#36827;&amp;#23637;&amp;#32508;&amp;#36848; &lt;/span&gt;&lt;/span&gt;&lt;/strong&gt;&lt;span style=""&gt;&lt;span style="font-family: Arial"&gt;&lt;br /&gt;&amp;#31532;&amp;#19968;&amp;#33410; &amp;#23433;&amp;#38450;&amp;#25216;&amp;#26415;&amp;#21457;&amp;#23637;&amp;#29366;&amp;#20917; &lt;br /&gt;&amp;#19968;&amp;#12289;&amp;#20013;&amp;#22269;&amp;#23433;&amp;#38450;&amp;#25216;&amp;#26415;&amp;#24066;&amp;#22330;&amp;#30340;&amp;#21457;&amp;#23637;&amp;#22238;&amp;#39038;&amp;#21450;&amp;#21382;&amp;#31243; &lt;br /&gt;&amp;#20108;&amp;#12289;2010&amp;#24180;&amp;#23433;&amp;#38450;&amp;#34892;&amp;#19994;&amp;#26032;&amp;#20135;&amp;#21697;&amp;#26032;&amp;#25216;&amp;#26415; &lt;br /&gt;&amp;#19977;&amp;#12289;2011&amp;#24180;IPv6&amp;#19994;&amp;#21153;&amp;#23545;&amp;#23433;&amp;#38450;&amp;#20225;&amp;#19994;&amp;#30340;&amp;#24433;&amp;#21709; &lt;br /&gt;&amp;#22235;&amp;#12289;2011&amp;#24180;&amp;#23433;&amp;#38450;&amp;#20225;&amp;#19994;IP&amp;#20840;&amp;#25968;&amp;#23383;&amp;#21270;&amp;#24102;&amp;#26469;&amp;#30340;&amp;#26426;&amp;#36935;&amp;#19982;&amp;#25361;&amp;#25112; &lt;br /&gt;&amp;#20116;&amp;#12289;&amp;#23433;&amp;#38450;&amp;#25216;&amp;#26415;&amp;#21457;&amp;#23637;&amp;#38754;&amp;#20020;&amp;#30340;&amp;#25361;&amp;#25112; &lt;br /&gt;&amp;#20845;&amp;#12289;&amp;#23433;&amp;#38450;&amp;#34892;&amp;#19994;&amp;#25216;&amp;#26415;&amp;#30340;&amp;#21457;&amp;#23637;&amp;#36235;&amp;#21521; &lt;br /&gt;&amp;#31532;&amp;#20108;&amp;#33410; &amp;#26234;&amp;#33021;&amp;#23433;&amp;#38450;&amp;#25216;&amp;#26415; &lt;br /&gt;&amp;#19968;&amp;#12289;&amp;#26234;&amp;#33021;&amp;#21270;&amp;#23433;&amp;#38450;&amp;#25216;&amp;#26415;&amp;#30340;&amp;#24212;&amp;#29992;&amp;#21450;&amp;#21457;&amp;#23637;&amp;#29366;&amp;#20917; &lt;br /&gt;&amp;#20108;&amp;#12289;&amp;#26234;&amp;#33021;&amp;#21270;&amp;#23433;&amp;#38450;&amp;#31995;&amp;#32479;&amp;#36719;&amp;#20214;&amp;#30340;&amp;#35774;&amp;#35745;&amp;#35201;&amp;#27714;&amp;#21450;&amp;#24212;&amp;#29992;&amp;#25216;&amp;#26415; &lt;br /&gt;&amp;#19977;&amp;#12289;&amp;#26234;&amp;#33021;&amp;#35270;&amp;#35273;&amp;#30417;&amp;#25511;&amp;#25216;&amp;#26415;&amp;#30340;&amp;#30740;&amp;#31350;&amp;#20998;&amp;#26512; &lt;br /&gt;&amp;#31532;&amp;#19977;&amp;#33410; &amp;#26080;&amp;#32447;&amp;#23556;&amp;#39057;&amp;#35782;&amp;#21035;&amp;#25216;&amp;#26415; &lt;br /&gt;&amp;#19968;&amp;#12289;&amp;#26080;&amp;#32447;&amp;#23556;&amp;#39057;&amp;#35782;&amp;#21035;&amp;#25216;&amp;#26415;&amp;#27010;&amp;#36848; &lt;br /&gt;&amp;#20108;&amp;#12289;&amp;#20013;&amp;#22269;&amp;#27491;&amp;#21152;&amp;#24555;&amp;#25512;&amp;#21160;&amp;#26080;&amp;#32447;&amp;#23556;&amp;#39057;&amp;#35782;&amp;#21035;&amp;#25216;&amp;#26415;&amp;#30340;&amp;#20135;&amp;#19994;&amp;#21270; &lt;br /&gt;&amp;#19977;&amp;#12289;&amp;#22269;&amp;#20869;&amp;#23556;&amp;#39057;&amp;#35782;&amp;#21035;&amp;#25216;&amp;#26415;&amp;#19982;&amp;#24212;&amp;#29992;&amp;#30740;&amp;#31350;&amp;#38754;&amp;#20020;&amp;#26032;&amp;#26426;&amp;#36935; &lt;br /&gt;&amp;#22235;&amp;#12289;RFID&amp;#25216;&amp;#26415;&amp;#21450;&amp;#20854;&amp;#25152;&amp;#38754;&amp;#20020;&amp;#30340;&amp;#25361;&amp;#25112; &lt;br /&gt;&amp;#20116;&amp;#12289;2010&amp;#24180;&amp;#19978;&amp;#28023;&amp;#20030;&amp;#21150;&amp;#26080;&amp;#32447;&amp;#23556;&amp;#39057;&amp;#35782;&amp;#21035;&amp;#25216;&amp;#26415;&amp;#21457;&amp;#23637;&amp;#30740;&amp;#35752;&amp;#20250; &lt;br /&gt;&amp;#31532;&amp;#22235;&amp;#33410; &amp;#29983;&amp;#29289;&amp;#35782;&amp;#21035;&amp;#25216;&amp;#26415; &lt;br /&gt;&amp;#19968;&amp;#12289;&amp;#29983;&amp;#29289;&amp;#35782;&amp;#21035;&amp;#25216;&amp;#26415;&amp;#31616;&amp;#20171; &lt;br /&gt;&amp;#20108;&amp;#12289;&amp;#29983;&amp;#29289;&amp;#35782;&amp;#21035;&amp;#25216;&amp;#26415;&amp;#29305;&amp;#28857; &lt;br /&gt;&amp;#19977;&amp;#12289;&amp;#29983;&amp;#29289;&amp;#35782;&amp;#21035;&amp;#25216;&amp;#26415;&amp;#22312;&amp;#36187;&amp;#36710;&amp;#23433;&amp;#38450;&amp;#20013;&amp;#30340;&amp;#24212;&amp;#29992;&amp;#20998;&amp;#26512; &lt;br /&gt;&amp;#22235;&amp;#12289;&amp;#29983;&amp;#29289;&amp;#35782;&amp;#21035;&amp;#25216;&amp;#26415;&amp;#26159;&amp;#23433;&amp;#38450;&amp;#39046;&amp;#22495;&amp;#30340;&amp;#24212;&amp;#29992;&amp;#36235;&amp;#21183; &lt;br /&gt;&amp;#31532;&amp;#20116;&amp;#33410; &amp;#25351;&amp;#32441;&amp;#35782;&amp;#21035;&amp;#25216;&amp;#26415; &lt;br /&gt;&amp;#19968;&amp;#12289;&amp;#25351;&amp;#32441;&amp;#35782;&amp;#21035;&amp;#24066;&amp;#22330;&amp;#30340;&amp;#21457;&amp;#23637;&amp;#32508;&amp;#36848; &lt;br /&gt;&amp;#20108;&amp;#12289;&amp;#25351;&amp;#32441;&amp;#35782;&amp;#21035;&amp;#25216;&amp;#26415;&amp;#22312;&amp;#23433;&amp;#38450;&amp;#20256;&amp;#32479;&amp;#24212;&amp;#29992;&amp;#39046;&amp;#22495;&amp;#30340;&amp;#21457;&amp;#23637;&amp;#29366;&amp;#20917; &lt;br /&gt;&amp;#19977;&amp;#12289;&amp;#25351;&amp;#32441;&amp;#35782;&amp;#21035;&amp;#25216;&amp;#26415;&amp;#30340;&amp;#24212;&amp;#29992;&amp;#21069;&amp;#26223;&amp;#24191;&amp;#38420; &lt;br /&gt;&amp;#22235;&amp;#12289;&amp;#25351;&amp;#32441;&amp;#35782;&amp;#21035;&amp;#25216;&amp;#26415;&amp;#22312;&amp;#38376;&amp;#31105;&amp;#31995;&amp;#32479;&amp;#20013;&amp;#24212;&amp;#29992;&amp;#26041;&amp;#26696; &lt;br /&gt;&amp;#31532;&amp;#20845;&amp;#33410; &amp;#38450;&amp;#20266;&amp;#25216;&amp;#26415; &lt;br /&gt;&amp;#19968;&amp;#12289;&amp;#22269;&amp;#20869;&amp;#22806;&amp;#38450;&amp;#20266;&amp;#25216;&amp;#26415;&amp;#24066;&amp;#22330;&amp;#24212;&amp;#29992; &lt;br /&gt;&amp;#20108;&amp;#12289;&amp;#21253;&amp;#35013;&amp;#38450;&amp;#20266;&amp;#25216;&amp;#26415;&amp;#21457;&amp;#23637;&amp;#27010;&amp;#20917; &lt;br /&gt;&amp;#19977;&amp;#12289;&amp;#26410;&amp;#26469;&amp;#38450;&amp;#20266;&amp;#25216;&amp;#26415;&amp;#21457;&amp;#23637;&amp;#39044;&amp;#27979; &lt;br /&gt;&amp;#31532;&amp;#19971;&amp;#33410; &amp;#20449;&amp;#24687;&amp;#23433;&amp;#20840;&amp;#25216;&amp;#26415; &lt;br /&gt;&amp;#19968;&amp;#12289;&amp;#20013;&amp;#22269;&amp;#20449;&amp;#24687;&amp;#23433;&amp;#20840;&amp;#25216;&amp;#26415;&amp;#30340;&amp;#21457;&amp;#23637;&amp;#37325;&amp;#28857; &lt;br /&gt;&amp;#20108;&amp;#12289;&amp;#20449;&amp;#24687;&amp;#23433;&amp;#20840;&amp;#25216;&amp;#26415;&amp;#21521;PDR&amp;#25216;&amp;#26415;&amp;#32508;&amp;#21512;&amp;#36816;&amp;#29992;&amp;#26041;&amp;#21521;&amp;#21457;&amp;#23637; &lt;br /&gt;&amp;#19977;&amp;#12289;&amp;#23433;&amp;#38450;&amp;#19994;&amp;#20449;&amp;#24687;&amp;#23433;&amp;#20840;&amp;#25216;&amp;#26415;&amp;#21457;&amp;#23637;&amp;#30340;&amp;#22235;&amp;#22823;&amp;#36235;&amp;#21183; &lt;br /&gt;&amp;#22235;&amp;#12289;&amp;#21160;&amp;#24577;&amp;#23433;&amp;#20840;&amp;#24179;&amp;#21488;&amp;#26159;&amp;#26410;&amp;#26469;&amp;#23433;&amp;#20840;&amp;#25216;&amp;#26415;&amp;#30340;&amp;#21457;&amp;#23637;&amp;#26041;&amp;#21521; &lt;/span&gt;&lt;/span&gt;&lt;/p&gt;&lt;p&gt;&lt;strong&gt;&lt;span style=""&gt;&lt;span style="font-family: Arial"&gt;&amp;#31532;&amp;#20116;&amp;#31456; &amp;#20013;&amp;#22269;&amp;#23433;&amp;#38450;&amp;#24066;&amp;#22330;&amp;#20998;&amp;#26512; &lt;/span&gt;&lt;/span&gt;&lt;/strong&gt;&lt;span style=""&gt;&lt;span style="font-family: Arial"&gt;&lt;br /&gt;&amp;#31532;&amp;#19968;&amp;#33410; &amp;#20013;&amp;#22269;&amp;#23433;&amp;#38450;&amp;#24066;&amp;#22330;&amp;#24635;&amp;#20307;&amp;#27010;&amp;#20917; &lt;br /&gt;&amp;#19968;&amp;#12289;&amp;#20013;&amp;#22269;&amp;#23433;&amp;#38450;&amp;#24066;&amp;#22330;&amp;#21457;&amp;#23637;&amp;#32508;&amp;#36848; &lt;br /&gt;&amp;#20108;&amp;#12289;&amp;#25105;&amp;#22269;&amp;#23433;&amp;#38450;&amp;#34892;&amp;#19994;&amp;#36827;&amp;#20837;&amp;#39134;&amp;#36895;&amp;#21457;&amp;#23637;&amp;#40644;&amp;#37329;&amp;#26399; &lt;br /&gt;&amp;#19977;&amp;#12289;2010&amp;#24180;&amp;#20013;&amp;#22269;&amp;#23433;&amp;#38450;&amp;#24066;&amp;#22330;&amp;#21457;&amp;#23637;&amp;#27010;&amp;#20917; &lt;br /&gt;&amp;#22235;&amp;#12289;2010&amp;#24180;&amp;#20013;&amp;#22269;&amp;#25945;&amp;#32946;&amp;#23433;&amp;#38450;&amp;#24066;&amp;#22330;&amp;#22238;&amp;#39038; &lt;br /&gt;&amp;#20116;&amp;#12289;2011&amp;#24180;&amp;#20013;&amp;#22269;&amp;#23433;&amp;#38450;&amp;#24066;&amp;#22330;&amp;#21457;&amp;#23637;&amp;#39044;&amp;#27979; &lt;br /&gt;&amp;#31532;&amp;#20108;&amp;#33410; &amp;#20013;&amp;#22269;&amp;#23433;&amp;#38450;&amp;#20135;&amp;#21697;&amp;#24066;&amp;#22330;&amp;#30340;&amp;#21457;&amp;#23637; &lt;br /&gt;&amp;#19968;&amp;#12289;&amp;#22269;&amp;#20869;&amp;#23433;&amp;#38450;&amp;#20135;&amp;#21697;&amp;#21517;&amp;#29260;&amp;#25112;&amp;#30053;&amp;#21457;&amp;#23637;&amp;#30340;&amp;#21382;&amp;#31243; &lt;br /&gt;&amp;#20108;&amp;#12289;2010&amp;#24180;&amp;#20013;&amp;#22269;&amp;#23433;&amp;#38450;&amp;#20135;&amp;#21697;&amp;#21457;&amp;#23637;&amp;#20998;&amp;#26512; &lt;br /&gt;&amp;#19977;&amp;#12289;2010&amp;#24180;&amp;#24230;&amp;#20013;&amp;#22269;&amp;#23433;&amp;#38450;&amp;#20135;&amp;#21697;&amp;#24066;&amp;#22330;&amp;#21344;&amp;#26377;&amp;#29575;&amp;#21313;&amp;#20339;&amp;#21697;&amp;#29260; &lt;br /&gt;&amp;#22235;&amp;#12289;2011&amp;#24180;&amp;#20013;&amp;#22269;&amp;#23433;&amp;#38450;&amp;#34892;&amp;#19994;&amp;#20986;&amp;#21475;&amp;#22269;&amp;#38469;&amp;#24066;&amp;#22330;&amp;#30340;&amp;#20998;&amp;#26512; &lt;br /&gt;&amp;#31532;&amp;#19977;&amp;#33410; 2011&amp;#24180;&amp;#20013;&amp;#22269;&amp;#23433;&amp;#38450;&amp;#24066;&amp;#22330;&amp;#21457;&amp;#23637;&amp;#38754;&amp;#20020;&amp;#30340;&amp;#26426;&amp;#36935;&amp;#19982;&amp;#25361;&amp;#25112; &lt;br /&gt;&amp;#19968;&amp;#12289;2011&amp;#24180;&amp;#20013;&amp;#22269;&amp;#23433;&amp;#38450;&amp;#24066;&amp;#22330;&amp;#38754;&amp;#20020;&amp;#30340;&amp;#26426;&amp;#36935; &lt;br /&gt;&amp;#20108;&amp;#12289;2011&amp;#24180;&amp;#20013;&amp;#22269;&amp;#23433;&amp;#38450;&amp;#24066;&amp;#22330;&amp;#38754;&amp;#20020;&amp;#30340;&amp;#25361;&amp;#25112; &lt;br /&gt;&amp;#19977;&amp;#12289;2011&amp;#24180;&amp;#20013;&amp;#22269;&amp;#23433;&amp;#38450;&amp;#20225;&amp;#19994;&amp;#24212;&amp;#23545;&amp;#39640;&amp;#25104;&amp;#26412;&amp;#31574;&amp;#30053; &lt;/span&gt;&lt;/span&gt;&lt;/p&gt;&lt;p&gt;&lt;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20845;&amp;#31456; &amp;#20013;&amp;#22269;&amp;#20027;&amp;#35201;&amp;#22320;&amp;#21306;&amp;#23433;&amp;#38450;&amp;#19994;&amp;#30340;&amp;#21457;&amp;#23637; &lt;/span&gt;&lt;/span&gt;&lt;/strong&gt;&lt;span style=""&gt;&lt;span style="font-family: Arial"&gt;&lt;br /&gt;&amp;#31532;&amp;#19968;&amp;#33410; &amp;#28145;&amp;#22323; &lt;br /&gt;&amp;#19968;&amp;#12289;&amp;#28145;&amp;#22323;&amp;#23433;&amp;#38450;&amp;#20135;&amp;#19994;&amp;#21457;&amp;#23637;&amp;#27010;&amp;#20917; &lt;br /&gt;&amp;#20108;&amp;#12289;&amp;#28145;&amp;#22323;&amp;#23433;&amp;#21338;&amp;#20250;&amp;#24341;&amp;#39046;&amp;#20013;&amp;#22269;&amp;#23433;&amp;#38450;&amp;#20135;&amp;#19994;&amp;#21457;&amp;#23637; &lt;br /&gt;&amp;#19977;&amp;#12289;&amp;#28145;&amp;#22323;&amp;#24066;&amp;#24050;&amp;#21021;&amp;#27493;&amp;#24314;&amp;#31435;&amp;#35206;&amp;#30422;&amp;#20840;&amp;#24066;&amp;#30340;&amp;#30005;&amp;#23376;&amp;#38450;&amp;#25511;&amp;#31995;&amp;#32479; &lt;br /&gt;&amp;#22235;&amp;#12289;&amp;#26463;&amp;#32538;&amp;#28145;&amp;#22323;&amp;#23433;&amp;#38450;&amp;#19994;&amp;#21457;&amp;#23637;&amp;#30340;&amp;#38382;&amp;#39064;&amp;#20998;&amp;#26512; &lt;br /&gt;&amp;#20116;&amp;#12289;&amp;#28145;&amp;#22323;&amp;#23433;&amp;#38450;&amp;#19994;&amp;#22914;&amp;#20309;&amp;#36870;&amp;#24066;&amp;#31361;&amp;#30772;&amp;#29942;&amp;#39048; &lt;br /&gt;&amp;#20845;&amp;#12289;&amp;#28145;&amp;#22323;&amp;#23433;&amp;#38450;&amp;#20135;&amp;#19994;&amp;#30340;&amp;#21487;&amp;#25345;&amp;#32493;&amp;#21457;&amp;#23637;&amp;#31574;&amp;#30053; &lt;br /&gt;&amp;#31532;&amp;#20108;&amp;#33410; &amp;#21271;&amp;#20140; &lt;br /&gt;&amp;#19968;&amp;#12289;&amp;#21271;&amp;#20140;&amp;#23433;&amp;#38450;&amp;#24066;&amp;#22330;&amp;#21457;&amp;#23637;&amp;#20998;&amp;#26512; &lt;br /&gt;&amp;#20108;&amp;#12289;&amp;#21271;&amp;#20140;&amp;#23433;&amp;#38450;&amp;#19994;&amp;#19982;&amp;#20854;&amp;#23427;&amp;#22478;&amp;#24066;&amp;#30340;&amp;#27604;&amp;#36739; &lt;br /&gt;&amp;#19977;&amp;#12289;&amp;#21271;&amp;#20140;&amp;#21035;&amp;#22661;&amp;#23433;&amp;#38450;&amp;#24066;&amp;#22330;&amp;#24418;&amp;#21183;&amp;#20998;&amp;#26512; &lt;br /&gt;&amp;#22235;&amp;#12289;&amp;#20174;&amp;#21271;&amp;#20140;&amp;#22885;&amp;#36816;&amp;#20250;&amp;#30475;&amp;#23433;&amp;#38450;&amp;#20135;&amp;#19994;&amp;#21644;&amp;#24314;&amp;#31569;&amp;#26234;&amp;#33021;&amp;#21270; &lt;br /&gt;&amp;#20116;&amp;#12289;&amp;#21271;&amp;#20140;&amp;#23433;&amp;#38450;&amp;#30417;&amp;#25511;&amp;#34892;&amp;#19994;&amp;#25512;&amp;#20986;IP&amp;#26550;&amp;#26500;&amp;#26032;&amp;#21697;EonStor S16E&lt;br /&gt;&amp;#20845;&amp;#12289;&amp;ldquo;&amp;#21313;&amp;#20108;&amp;#20116;&amp;rdquo;&amp;#26399;&amp;#38388;&amp;#21271;&amp;#20140;&amp;#23433;&amp;#38450;&amp;#19994;&amp;#38754;&amp;#20020;&amp;#30340;&amp;#26426;&amp;#36935; &lt;br /&gt;&amp;#31532;&amp;#19977;&amp;#33410; &amp;#19978;&amp;#28023; &lt;br /&gt;&amp;#19968;&amp;#12289;&amp;#19978;&amp;#28023;&amp;#23433;&amp;#38450;&amp;#20135;&amp;#19994;&amp;#30340;&amp;#20248;&amp;#21183; &lt;br /&gt;&amp;#20108;&amp;#12289;&amp;#19978;&amp;#28023;&amp;#23433;&amp;#38450;&amp;#19994;&amp;#21457;&amp;#23637;&amp;#26377;&amp;#24207; &lt;br /&gt;&amp;#19977;&amp;#12289;&amp;#19978;&amp;#28023;&amp;#23433;&amp;#38450;&amp;#20135;&amp;#19994;&amp;#30340;&amp;#25104;&amp;#21151;&amp;#31192;&amp;#35776; &lt;br /&gt;&amp;#22235;&amp;#12289;&amp;#19978;&amp;#28023;&amp;#22320;&amp;#38081;&amp;#30456;&amp;#25758;&amp;#12289;&amp;#30475;&amp;#25105;&amp;#22269;&amp;#36712;&amp;#36947;&amp;#23433;&amp;#38450;&amp;#31995;&amp;#32479;&amp;#29616;&amp;#29366; &lt;br /&gt;&amp;#20116;&amp;#12289;2012&amp;#24180;&amp;#32654;&amp;#22269;&amp;#23433;&amp;#38450;&amp;#23637;&amp;#23558;&amp;#20142;&amp;#30456;&amp;#19978;&amp;#28023;&lt;br /&gt;&amp;#31532;&amp;#22235;&amp;#33410; &amp;#24191;&amp;#24030; &lt;br /&gt;&amp;#19968;&amp;#12289;&amp;#24191;&amp;#24030;&amp;#23433;&amp;#38450;&amp;#24066;&amp;#22330;&amp;#29305;&amp;#28857;&amp;#27973;&amp;#26512; &lt;br /&gt;&amp;#20108;&amp;#12289;&amp;#20174;&amp;#24191;&amp;#24030;&amp;#23637;&amp;#20250;&amp;#20877;&amp;#30475;&amp;#24191;&amp;#24030;&amp;#23433;&amp;#38450;&amp;#24066;&amp;#22330; &lt;br /&gt;&amp;#19977;&amp;#12289;&amp;#24191;&amp;#24030;&amp;#23433;&amp;#38450;&amp;#24066;&amp;#22330;&amp;#21457;&amp;#23637;&amp;#30340;&amp;#20116;&amp;#22823;&amp;#30475;&amp;#28857; &lt;br /&gt;&amp;#22235;&amp;#12289;&amp;#24191;&amp;#24030;&amp;#20122;&amp;#36816;&amp;#20250;&amp;#65292;&amp;#20026;&amp;#24191;&amp;#24030;&amp;#12289;&amp;#21326;&amp;#21335;&amp;#23433;&amp;#38450;&amp;#24066;&amp;#22330;&amp;#24102;&amp;#26469;&amp;#26032;&amp;#26426;&amp;#36935; &lt;br /&gt;&amp;#31532;&amp;#20116;&amp;#33410; &amp;#27993;&amp;#27743;&amp;#30465; &lt;br /&gt;&amp;#19968;&amp;#12289;&amp;#27993;&amp;#27743;&amp;#23433;&amp;#38450;&amp;#20135;&amp;#19994;&amp;#30340;&amp;#21457;&amp;#23637;&amp;#27010;&amp;#20917; &lt;br /&gt;&amp;#20108;&amp;#12289;&amp;#27993;&amp;#27743;&amp;#23433;&amp;#38450;&amp;#65292;&amp;#19982;&amp;#21326;&amp;#19996;&amp;#24066;&amp;#22330;&amp;#19968;&amp;#36215;&amp;#25104;&amp;#38271; &lt;br /&gt;&amp;#19977;&amp;#12289;2010&amp;#24180;&amp;#27993;&amp;#27743;&amp;#23433;&amp;#38450;&amp;#20225;&amp;#19994;&amp;#32463;&amp;#33829;&amp;#24773;&amp;#20917;&amp;#20998;&amp;#26512; &lt;br /&gt;&amp;#22235;&amp;#12289;&amp;#27993;&amp;#27743;&amp;#23433;&amp;#38450;&amp;#20840;&amp;#38754;&amp;#27493;&amp;#20837;&amp;#24555;&amp;#36710;&amp;#36947; &lt;br /&gt;&amp;#31532;&amp;#20845;&amp;#33410; &amp;#40657;&amp;#40857;&amp;#27743;&amp;#30465; &lt;br /&gt;&amp;#19968;&amp;#12289;&amp;#40657;&amp;#40857;&amp;#27743;&amp;#30465;&amp;#23433;&amp;#38450;&amp;#34892;&amp;#19994;&amp;#21457;&amp;#23637;&amp;#29366;&amp;#20917; &lt;br /&gt;&amp;#20108;&amp;#12289;&amp;#40657;&amp;#40857;&amp;#27743;&amp;#30465;&amp;#23433;&amp;#38450;&amp;#34892;&amp;#19994;&amp;#23384;&amp;#22312;&amp;#30340;&amp;#38382;&amp;#39064;&amp;#21450;&amp;#21407;&amp;#22240; &lt;br /&gt;&amp;#19977;&amp;#12289;&amp;#40657;&amp;#40857;&amp;#27743;&amp;#30465;&amp;#23433;&amp;#38450;&amp;#20135;&amp;#19994;&amp;#21457;&amp;#23637;&amp;#30340;&amp;#25919;&amp;#31574;&amp;#24314;&amp;#35758; &lt;/span&gt;&lt;/span&gt;&lt;/p&gt;&lt;p&gt;&lt;strong&gt;&lt;span style=""&gt;&lt;span style="font-family: Arial"&gt;&amp;#31532;&amp;#19971;&amp;#31456; &amp;#35270;&amp;#39057;&amp;#30417;&amp;#25511;&amp;#31995;&amp;#32479; &lt;/span&gt;&lt;/span&gt;&lt;/strong&gt;&lt;span style=""&gt;&lt;span style="font-family: Arial"&gt;&lt;br /&gt;&amp;#31532;&amp;#19968;&amp;#33410; &amp;#30417;&amp;#25511;&amp;#31995;&amp;#32479;&amp;#30340;&amp;#30456;&amp;#20851;&amp;#27010;&amp;#36848; &lt;br /&gt;&amp;#19968;&amp;#12289;&amp;#35270;&amp;#39057;&amp;#30417;&amp;#25511;&amp;#31995;&amp;#32479;&amp;#20171;&amp;#32461; &lt;br /&gt;&amp;#20108;&amp;#12289;&amp;#32593;&amp;#32476;&amp;#25968;&amp;#23383;&amp;#30417;&amp;#25511;&amp;#31616;&amp;#20171; &lt;br /&gt;&amp;#19977;&amp;#12289;&amp;#30417;&amp;#25511;&amp;#31995;&amp;#32479;&amp;#21457;&amp;#23637;&amp;#30340;&amp;#21382;&amp;#31243; &lt;br /&gt;&amp;#22235;&amp;#12289;IPv6&amp;#30340;&amp;#35270;&amp;#39057;&amp;#30417;&amp;#25511;&amp;#29305;&amp;#28857;&amp;#21644;&amp;#21457;&amp;#23637;&amp;#36235;&amp;#21183; &lt;br /&gt;&amp;#20116;&amp;#12289;&amp;#35270;&amp;#39057;&amp;#30417;&amp;#25511;6&amp;#22823;&amp;#28436;&amp;#36827;&amp;#36235;&amp;#21183; &lt;br /&gt;&amp;#31532;&amp;#20108;&amp;#33410; &amp;#30417;&amp;#25511;&amp;#31995;&amp;#32479;&amp;#30340;&amp;#21457;&amp;#23637; &lt;br /&gt;&amp;#19968;&amp;#12289;&amp;#30417;&amp;#25511;&amp;#31995;&amp;#32479;&amp;#20135;&amp;#21697;&amp;#30340;&amp;#21457;&amp;#23637;&amp;#27010;&amp;#36848; &lt;br /&gt;&amp;#20108;&amp;#12289;2010&amp;#24180;&amp;#20013;&amp;#22269;&amp;#35270;&amp;#39057;&amp;#30417;&amp;#25511;&amp;#31995;&amp;#32479;&amp;#24066;&amp;#22330;&amp;#21457;&amp;#23637;&amp;#20998;&amp;#26512; &lt;br /&gt;&amp;#19977;&amp;#12289;2011&amp;#24180;&amp;#32593;&amp;#32476;&amp;#20256;&amp;#36755;&amp;#21161;&amp;#21147;&amp;#39640;&amp;#28165;&amp;#30417;&amp;#25511;&amp;#31995;&amp;#32479;&amp;#26032;&amp;#39134;&amp;#36291; &lt;br /&gt;&amp;#22235;&amp;#12289;2011&amp;#24180;&amp;#35270;&amp;#39057;&amp;#30417;&amp;#25511;&amp;#19971;&amp;#22823;&amp;#21457;&amp;#23637;&amp;#36235;&amp;#21183;&amp;#39044;&amp;#27979; &lt;br /&gt;&amp;#31532;&amp;#19977;&amp;#33410; &amp;#32593;&amp;#32476;&amp;#35270;&amp;#39057;&amp;#30417;&amp;#25511;&amp;#31995;&amp;#32479;&amp;#30340;&amp;#21457;&amp;#23637; &lt;br /&gt;&amp;#19968;&amp;#12289;&amp;#32593;&amp;#32476;&amp;#35270;&amp;#39057;&amp;#30417;&amp;#25511;&amp;#31995;&amp;#32479;&amp;#27010;&amp;#36848;&amp;#21450;&amp;#21457;&amp;#23637;&amp;#21382;&amp;#31243; &lt;br /&gt;&amp;#20108;&amp;#12289;&amp;#32593;&amp;#32476;&amp;#35270;&amp;#39057;&amp;#30417;&amp;#25511;&amp;#20248;&amp;#21183;&amp;#21450;&amp;#21457;&amp;#23637;&amp;#20998;&amp;#26512; &lt;br /&gt;&amp;#19977;&amp;#12289;&amp;#32593;&amp;#32476;&amp;#35270;&amp;#39057;&amp;#30417;&amp;#25511;&amp;#25216;&amp;#26415;&amp;#21457;&amp;#23637;&amp;#21450;&amp;#22312;&amp;#21508;&amp;#39046;&amp;#22495;&amp;#30340;&amp;#24212;&amp;#29992; &lt;br /&gt;&amp;#22235;&amp;#12289;&amp;#32593;&amp;#32476;&amp;#35270;&amp;#39057;&amp;#30417;&amp;#25511;&amp;#23884;&amp;#20837;&amp;#24335;&amp;#25216;&amp;#26415; &lt;br /&gt;&amp;#20116;&amp;#12289;2011&amp;#24180;IPv6&amp;#23558;&amp;#20026;&amp;#32593;&amp;#32476;&amp;#30417;&amp;#25511;&amp;#25552;&amp;#20379;&amp;#24040;&amp;#22823;&amp;#30340;&amp;#24066;&amp;#22330;&amp;#31354;&amp;#38388; &lt;br /&gt;&amp;#31532;&amp;#22235;&amp;#33410; &amp;#25163;&amp;#26426;&amp;#35270;&amp;#39057;&amp;#30417;&amp;#25511;&amp;#31995;&amp;#32479;&amp;#30340;&amp;#21457;&amp;#23637; &lt;br /&gt;&amp;#19968;&amp;#12289;&amp;#25163;&amp;#26426;&amp;#31227;&amp;#21160;&amp;#35270;&amp;#39057;&amp;#30417;&amp;#25511;&amp;#23454;&amp;#29616;&amp;#30340;&amp;#22522;&amp;#26412;&amp;#26465;&amp;#20214; &lt;br /&gt;&amp;#20108;&amp;#12289;&amp;#25163;&amp;#26426;&amp;#35270;&amp;#39057;&amp;#30417;&amp;#25511;&amp;#30340;&amp;#21151;&amp;#33021;&amp;#20248;&amp;#21183; &lt;br /&gt;&amp;#19977;&amp;#12289;&amp;#25163;&amp;#26426;&amp;#35270;&amp;#39057;&amp;#30417;&amp;#25511;&amp;#24066;&amp;#22330;&amp;#21457;&amp;#23637;&amp;#23384;&amp;#22312;&amp;#30340;&amp;#38382;&amp;#39064;&lt;br /&gt;&amp;#22235;&amp;#12289;&amp;#25163;&amp;#26426;&amp;#35270;&amp;#39057;&amp;#30417;&amp;#25511;&amp;#24066;&amp;#22330;&amp;#21830;&amp;#19994;&amp;#27169;&amp;#24335;&amp;#20998;&amp;#26512; &lt;br /&gt;&amp;#20116;&amp;#12289;3G&amp;#35270;&amp;#39057;&amp;#30417;&amp;#25511;&amp;#24212;&amp;#29992;&amp;#24066;&amp;#22330;&amp;#21069;&amp;#26223;&amp;#24191;&amp;#38420; &lt;br /&gt;&amp;#31532;&amp;#20116;&amp;#33410; &amp;#30417;&amp;#25511;&amp;#31995;&amp;#32479;&amp;#21457;&amp;#23637;&amp;#38754;&amp;#20020;&amp;#30340;&amp;#25361;&amp;#25112;&amp;#21450;&amp;#23545;&amp;#31574; &lt;br /&gt;&amp;#19968;&amp;#12289;&amp;#35270;&amp;#39057;&amp;#30417;&amp;#25511;&amp;#24066;&amp;#22330;&amp;#23384;&amp;#22312;&amp;#30340;&amp;#38382;&amp;#39064; &lt;br /&gt;&amp;#20108;&amp;#12289;&amp;#30417;&amp;#25511;&amp;#35774;&amp;#22791;&amp;#22806;&amp;#38144;&amp;#20855;&amp;#20307;&amp;#25913;&amp;#36827;&amp;#24314;&amp;#35758; &lt;br /&gt;&amp;#19977;&amp;#12289;&amp;#25299;&amp;#23637;&amp;#35270;&amp;#39057;&amp;#30417;&amp;#25511;&amp;#24066;&amp;#22330;&amp;#24212;&amp;#25226;&amp;#25569;&amp;#30340;&amp;#20004;&amp;#20010;&amp;#20851;&amp;#38190;&amp;#22240;&amp;#32032; &lt;br /&gt;&amp;#31532;&amp;#20845;&amp;#33410; &amp;#30417;&amp;#25511;&amp;#31995;&amp;#32479;&amp;#30340;&amp;#21457;&amp;#23637;&amp;#36235;&amp;#21183; &lt;br /&gt;&amp;#19968;&amp;#12289;&amp;#25968;&amp;#23383;&amp;#35270;&amp;#39057;&amp;#30417;&amp;#25511;&amp;#65306;&amp;#23433;&amp;#38450;&amp;#39046;&amp;#22495;&amp;#26032;&amp;#23456;&amp;#20799; &lt;br /&gt;&amp;#20108;&amp;#12289;&amp;#31227;&amp;#21160;&amp;#35270;&amp;#39057;&amp;#30417;&amp;#25511;&amp;#31995;&amp;#32479;&amp;#19994;&amp;#21153;&amp;#21069;&amp;#26223;&amp;#24191;&amp;#38420; &lt;br /&gt;&amp;#19977;&amp;#12289;&amp;#20013;&amp;#22269;&amp;#35270;&amp;#39057;&amp;#30417;&amp;#25511;&amp;#24066;&amp;#22330;&amp;#65306;&amp;#20135;&amp;#19994;&amp;#38142;&amp;#23558;&amp;#36814;&amp;#26469;&amp;#21457;&amp;#23637;&amp;#26032;&amp;#26426;&amp;#36935; &lt;br /&gt;&amp;#22235;&amp;#12289;&amp;#26410;&amp;#26469;&amp;#20013;&amp;#22269;&amp;#30417;&amp;#25511;&amp;#24066;&amp;#22330;&amp;#30340;&amp;#21457;&amp;#23637;&amp;#36235;&amp;#21183;&amp;#19982;&amp;#26426;&amp;#20250;&amp;#20998;&amp;#26512; &lt;br /&gt;&amp;#20116;&amp;#12289;&amp;#36712;&amp;#36947;&amp;#20132;&amp;#36890;&amp;#35270;&amp;#39057;&amp;#30417;&amp;#25511;&amp;#35268;&amp;#27169;&amp;#36235;&amp;#21183;&amp;#20998;&amp;#26512; &lt;/span&gt;&lt;/span&gt;&lt;/p&gt;&lt;p&gt;&lt;strong&gt;&lt;span style=""&gt;&lt;span style="font-family: Arial"&gt;&amp;#31532;&amp;#20843;&amp;#31456; &amp;#38376;&amp;#31105;&amp;#23545;&amp;#35762;&amp;#31995;&amp;#32479; &lt;/span&gt;&lt;/span&gt;&lt;/strong&gt;&lt;span style=""&gt;&lt;span style="font-family: Arial"&gt;&lt;br /&gt;&amp;#31532;&amp;#19968;&amp;#33410; &amp;#38376;&amp;#31105;&amp;#23545;&amp;#35762;&amp;#31995;&amp;#32479;&amp;#30340;&amp;#30456;&amp;#20851;&amp;#27010;&amp;#36848; &lt;br /&gt;&amp;#19968;&amp;#12289;&amp;#38376;&amp;#31105;&amp;#31995;&amp;#32479;&amp;#31616;&amp;#20171; &lt;br /&gt;&amp;#20108;&amp;#12289;&amp;#38376;&amp;#31105;&amp;#31995;&amp;#32479;&amp;#21407;&amp;#29702; &lt;br /&gt;&amp;#19977;&amp;#12289;&amp;#38376;&amp;#31105;&amp;#31995;&amp;#32479;&amp;#30340;&amp;#32452;&amp;#25104; &lt;br /&gt;&amp;#22235;&amp;#12289;&amp;#23545;&amp;#35762;&amp;#31995;&amp;#32479;&amp;#30340;&amp;#21151;&amp;#33021;&amp;#29305;&amp;#28857;&amp;#20998;&amp;#26512; &lt;br /&gt;&amp;#31532;&amp;#20108;&amp;#33410; &amp;#38376;&amp;#31105;&amp;#31995;&amp;#32479;&amp;#30340;&amp;#21457;&amp;#23637; &lt;br /&gt;&amp;#19968;&amp;#12289;&amp;#20013;&amp;#22269;&amp;#38376;&amp;#31105;&amp;#24066;&amp;#22330;&amp;#27010;&amp;#36848; &lt;br /&gt;&amp;#20108;&amp;#12289;2011&amp;#24180;&amp;#20840;&amp;#29699;&amp;#30340;&amp;#38376;&amp;#31105;&amp;#25511;&amp;#21046;&amp;#24066;&amp;#22330;&amp;#20998;&amp;#26512; &lt;br /&gt;&amp;#19977;&amp;#12289;2011&amp;#24180;&amp;#22914;&amp;#20309;&amp;#26460;&amp;#32477;&amp;#23433;&amp;#38450;&amp;#38376;&amp;#31105;&amp;#20043;&amp;#30171; &lt;br /&gt;&amp;#22235;&amp;#12289;&amp;#38376;&amp;#31105;&amp;#25511;&amp;#21046;&amp;#24066;&amp;#22330;&amp;#30340;&amp;#25972;&amp;#21512;&amp;#20998;&amp;#26512; &lt;br /&gt;&amp;#20116;&amp;#12289;&amp;#20013;&amp;#22269;&amp;#38376;&amp;#31105;&amp;#20135;&amp;#19994;&amp;#19982;&amp;#22269;&amp;#38469;&amp;#30340;&amp;#24046;&amp;#363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7004;&amp;#23431;&amp;#23545;&amp;#35762;&amp;#31995;&amp;#32479; &lt;br /&gt;&amp;#19968;&amp;#12289;&amp;#20013;&amp;#22269;&amp;#27004;&amp;#23431;&amp;#23545;&amp;#35762;&amp;#34892;&amp;#19994;&amp;#21457;&amp;#23637;&amp;#22238;&amp;#39038; &lt;br /&gt;&amp;#20108;&amp;#12289;&amp;#27004;&amp;#23431;&amp;#23545;&amp;#35762;&amp;#31995;&amp;#32479;&amp;#30340;&amp;#24066;&amp;#22330;&amp;#29305;&amp;#24449; &lt;br /&gt;&amp;#19977;&amp;#12289;&amp;#22269;&amp;#20869;&amp;#27004;&amp;#23431;&amp;#23545;&amp;#35762;&amp;#20135;&amp;#21697;&amp;#21046;&amp;#36896;&amp;#20225;&amp;#19994;&amp;#30340;&amp;#21457;&amp;#23637;&lt;br /&gt;&amp;#22235;&amp;#12289;&amp;#27004;&amp;#23431;&amp;#23545;&amp;#35762;&amp;#31995;&amp;#32479;&amp;#21378;&amp;#21830;&amp;#30340;&amp;#31574;&amp;#30053;&amp;#36873;&amp;#25321; &lt;br /&gt;&amp;#20116;&amp;#12289;2010&amp;#24180;&amp;#21313;&amp;#22823;&amp;#27004;&amp;#23431;&amp;#23545;&amp;#35762;&amp;#21697;&amp;#29260; &lt;br /&gt;&amp;#20845;&amp;#12289;&amp;#27004;&amp;#23431;&amp;#23545;&amp;#35762;&amp;#31995;&amp;#32479;&amp;#20174;&amp;#29420;&amp;#31435;&amp;#21457;&amp;#23637;&amp;#21040;&amp;#32852;&amp;#32593;&amp;#21457;&amp;#23637;&amp;#36805;&amp;#36895; &lt;br /&gt;&amp;#31532;&amp;#22235;&amp;#33410; &amp;#21487;&amp;#35270;&amp;#23545;&amp;#35762;&amp;#31995;&amp;#32479; &lt;br /&gt;&amp;#19968;&amp;#12289;&amp;#27004;&amp;#23431;&amp;#21487;&amp;#35270;&amp;#23545;&amp;#35762;&amp;#31995;&amp;#32479;&amp;#24212;&amp;#29992;&amp;#19982;&amp;#36873;&amp;#22411; &lt;br /&gt;&amp;#20108;&amp;#12289;2010&amp;#24180;&amp;#25968;&amp;#23383;&amp;#21270;&amp;#21487;&amp;#35270;&amp;#23545;&amp;#35762;&amp;#31995;&amp;#32479;&amp;#21457;&amp;#23637;&amp;#29616;&amp;#29366;&amp;#20998;&amp;#26512; &lt;br /&gt;&amp;#19977;&amp;#12289;&amp;#21487;&amp;#35270;&amp;#23545;&amp;#35762;&amp;#31995;&amp;#32479;&amp;#21457;&amp;#23637;&amp;#20013;&amp;#23384;&amp;#22312;&amp;#38382;&amp;#39064; &lt;br /&gt;&amp;#22235;&amp;#12289;&amp;#20013;&amp;#22269;&amp;#25968;&amp;#23383;&amp;#21487;&amp;#35270;&amp;#23545;&amp;#35762;&amp;#24066;&amp;#22330;&amp;#29366;&amp;#20917;&amp;#21450;&amp;#21069;&amp;#26223;&amp;#20998;&amp;#26512; &lt;br /&gt;&amp;#20116;&amp;#12289;&amp;#25968;&amp;#23383;&amp;#21270;&amp;#26159;&amp;#21487;&amp;#35270;&amp;#23545;&amp;#35762;&amp;#31995;&amp;#32479;&amp;#21457;&amp;#23637;&amp;#30340;&amp;#24517;&amp;#30001;&amp;#20043;&amp;#36335; &lt;br /&gt;&amp;#31532;&amp;#20116;&amp;#33410; &amp;#38376;&amp;#31105;&amp;#23545;&amp;#35762;&amp;#31995;&amp;#32479;&amp;#30340;&amp;#21457;&amp;#23637;&amp;#36235;&amp;#21183; &lt;br /&gt;&amp;#19968;&amp;#12289;&amp;#22269;&amp;#20869;&amp;#38376;&amp;#31105;&amp;#31995;&amp;#32479;&amp;#21457;&amp;#23637;&amp;#26041;&amp;#21521; &lt;br /&gt;&amp;#20108;&amp;#12289;&amp;#21487;&amp;#35270;&amp;#23545;&amp;#35762;&amp;#31995;&amp;#32479;&amp;#30340;&amp;#21457;&amp;#23637;&amp;#36235;&amp;#21521; &lt;br /&gt;&amp;#19977;&amp;#12289;&amp;#26410;&amp;#26469;&amp;#22269;&amp;#20869;&amp;#27004;&amp;#23431;&amp;#23545;&amp;#35762;&amp;#24066;&amp;#22330;&amp;#30340;&amp;#31454;&amp;#20105; &lt;br /&gt;&amp;#22235;&amp;#12289;&amp;#39640;&amp;#32423;&amp;#26234;&amp;#33021;&amp;#22411;&amp;#38376;&amp;#31105;&amp;#25511;&amp;#21046;&amp;#31995;&amp;#32479;&amp;#21457;&amp;#23637;&amp;#21069;&amp;#26223;&amp;#24191;&amp;#38420; &lt;/span&gt;&lt;/span&gt;&lt;/p&gt;&lt;p&gt;&lt;strong&gt;&lt;span style=""&gt;&lt;span style="font-family: Arial"&gt;&amp;#31532;&amp;#20061;&amp;#31456; &amp;#38450;&amp;#30423;&amp;#25253;&amp;#35686;&amp;#31995;&amp;#32479; &lt;/span&gt;&lt;/span&gt;&lt;/strong&gt;&lt;span style=""&gt;&lt;span style="font-family: Arial"&gt;&lt;br /&gt;&amp;#31532;&amp;#19968;&amp;#33410; &amp;#38450;&amp;#30423;&amp;#25253;&amp;#35686;&amp;#31995;&amp;#32479;&amp;#27010;&amp;#36848; &lt;br /&gt;&amp;#19968;&amp;#12289;&amp;#38450;&amp;#30423;&amp;#25253;&amp;#35686;&amp;#31995;&amp;#32479;&amp;#31616;&amp;#20171; &lt;br /&gt;&amp;#20108;&amp;#12289;&amp;#38450;&amp;#30423;&amp;#25253;&amp;#35686;&amp;#31995;&amp;#32479;&amp;#26500;&amp;#25104;&amp;#21450;&amp;#25216;&amp;#26415;&amp;#21457;&amp;#23637;&amp;#36235;&amp;#21183; &lt;br /&gt;&amp;#19977;&amp;#12289;&amp;#38450;&amp;#30423;&amp;#25253;&amp;#35686;&amp;#22120;&amp;#23433;&amp;#38450;&amp;#20135;&amp;#19994;&amp;#30340;&amp;#21457;&amp;#23637;&amp;#31616;&amp;#20917; &lt;br /&gt;&amp;#22235;&amp;#12289;2010&amp;#24180;&amp;#22269;&amp;#20869;&amp;#25253;&amp;#35686;&amp;#26381;&amp;#21153;&amp;#24066;&amp;#22330;&amp;#35843;&amp;#26597; &lt;br /&gt;&amp;#20116;&amp;#12289;2010&amp;#24180;&amp;#25105;&amp;#22269;&amp;#23433;&amp;#38450;&amp;#25253;&amp;#35686;&amp;#26381;&amp;#21153;&amp;#19994;&amp;#21457;&amp;#23637;&amp;#29616;&amp;#29366; &lt;br /&gt;&amp;#20845;&amp;#12289;2010&amp;#24180;&amp;#20013;&amp;#22269;&amp;#23433;&amp;#38450;&amp;#25253;&amp;#35686;&amp;#26381;&amp;#21153;&amp;#24066;&amp;#22330;&amp;#31454;&amp;#20105;&amp;#26684;&amp;#23616; &lt;br /&gt;&amp;#19971;&amp;#12289;&amp;#20013;&amp;#22269;&amp;#23433;&amp;#38450;&amp;#25253;&amp;#35686;&amp;#26381;&amp;#21153;&amp;#24066;&amp;#22330;&amp;#35268;&amp;#27169; &lt;br /&gt;&amp;#20843;&amp;#12289;&amp;#23433;&amp;#38450;&amp;#25253;&amp;#35686;&amp;#26381;&amp;#21153;&amp;#19994;&amp;#38656;&amp;#35201;&amp;#25919;&amp;#24220;&amp;#30340;&amp;#22823;&amp;#21147;&amp;#25206;&amp;#25345;&lt;br /&gt;&amp;#31532;&amp;#20108;&amp;#33410; &amp;#23478;&amp;#23621;&amp;#38450;&amp;#30423;&amp;#25253;&amp;#35686;&amp;#31995;&amp;#32479; &lt;br /&gt;&amp;#19968;&amp;#12289;&amp;#20013;&amp;#22269;&amp;#23478;&amp;#24237;&amp;#38450;&amp;#30423;&amp;#25253;&amp;#35686;&amp;#21457;&amp;#23637;&amp;#30340;&amp;#20869;&amp;#22806;&amp;#22240; &lt;br /&gt;&amp;#20108;&amp;#12289;&amp;#23478;&amp;#24237;&amp;#38450;&amp;#30423;&amp;#25253;&amp;#35686;&amp;#24066;&amp;#22330;&amp;#30340;&amp;#20027;&amp;#35201;&amp;#20135;&amp;#21697;&amp;#21450;&amp;#21160;&amp;#21521;&amp;#20998;&amp;#26512;&lt;br /&gt;&amp;#19977;&amp;#12289;&amp;#26234;&amp;#33021;&amp;#23478;&amp;#23621;&amp;#38450;&amp;#30423;&amp;#25253;&amp;#35686;&amp;#31995;&amp;#32479;&amp;#21457;&amp;#23637;&amp;#29366;&amp;#20917; &lt;br /&gt;&amp;#22235;&amp;#12289;&amp;#26032;&amp;#19968;&amp;#20195;&amp;#23478;&amp;#29992;&amp;#26234;&amp;#33021;&amp;#38450;&amp;#30423;&amp;#31995;&amp;#32479;&amp;#21160;&amp;#24577; &lt;br /&gt;&amp;#31532;&amp;#19977;&amp;#33410; &amp;#36710;&amp;#36742;&amp;#38450;&amp;#30423;&amp;#25253;&amp;#35686;&amp;#31995;&amp;#32479; &lt;br /&gt;&amp;#19968;&amp;#12289;&amp;#36710;&amp;#36742;&amp;#38450;&amp;#30423;&amp;#25253;&amp;#35686;&amp;#31995;&amp;#32479;&amp;#20027;&amp;#35201;&amp;#20135;&amp;#21697;&amp;#20171;&amp;#32461; &lt;br /&gt;&amp;#20108;&amp;#12289;&amp;#36710;&amp;#36742;&amp;#38450;&amp;#30423;&amp;#25253;&amp;#35686;&amp;#31995;&amp;#32479;&amp;#24066;&amp;#22330;&amp;#21457;&amp;#23637;&amp;#23384;&amp;#22312;&amp;#38382;&amp;#39064;&amp;#21450;&amp;#23545;&amp;#31574; &lt;br /&gt;&amp;#19977;&amp;#12289;&amp;#36710;&amp;#36742;&amp;#38450;&amp;#30423;&amp;#25253;&amp;#35686;&amp;#31995;&amp;#32479;&amp;#21457;&amp;#23637;&amp;#21160;&amp;#24577; &lt;br /&gt;&amp;#22235;&amp;#12289;GSM&amp;#27773;&amp;#36710;&amp;#38450;&amp;#30423;&amp;#22120;&amp;#26410;&amp;#26469;&amp;#36235;&amp;#21183; &lt;/span&gt;&lt;/span&gt;&lt;/p&gt;&lt;p&gt;&lt;strong&gt;&lt;span style=""&gt;&lt;span style="font-family: Arial"&gt;&amp;#31532;&amp;#21313;&amp;#31456; &amp;#26234;&amp;#33021;&amp;#20132;&amp;#36890;&amp;#31995;&amp;#32479; &lt;/span&gt;&lt;/span&gt;&lt;/strong&gt;&lt;span style=""&gt;&lt;span style="font-family: Arial"&gt;&lt;br /&gt;&amp;#31532;&amp;#19968;&amp;#33410; &amp;#26234;&amp;#33021;&amp;#20132;&amp;#36890;&amp;#31995;&amp;#32479;&amp;#27010;&amp;#36848; &lt;br /&gt;&amp;#19968;&amp;#12289;&amp;#26234;&amp;#33021;&amp;#20132;&amp;#36890;&amp;#31995;&amp;#32479;&amp;#31616;&amp;#20171; &lt;br /&gt;&amp;#20108;&amp;#12289;&amp;#26234;&amp;#33021;&amp;#20132;&amp;#36890;&amp;#31995;&amp;#32479;&amp;#26500;&amp;#25104; &lt;br /&gt;&amp;#19977;&amp;#12289;&amp;#26234;&amp;#33021;&amp;#20132;&amp;#36890;&amp;#31995;&amp;#32479;&amp;#28085;&amp;#30422;&amp;#39046;&amp;#22495; &lt;br /&gt;&amp;#31532;&amp;#20108;&amp;#33410; &amp;#20013;&amp;#22269;&amp;#26234;&amp;#33021;&amp;#20132;&amp;#36890;&amp;#31995;&amp;#32479;&amp;#30340;&amp;#21457;&amp;#23637;&amp;#27010;&amp;#20917; &lt;br /&gt;&amp;#19968;&amp;#12289;&amp;#20013;&amp;#22269;&amp;#21457;&amp;#23637;&amp;#26234;&amp;#33021;&amp;#20132;&amp;#36890;&amp;#30340;&amp;#24517;&amp;#35201;&amp;#24615;&amp;#21644;&amp;#32039;&amp;#36843;&amp;#24615; &lt;br /&gt;&amp;#20108;&amp;#12289;&amp;#20013;&amp;#22269;&amp;#26234;&amp;#33021;&amp;#20132;&amp;#36890;&amp;#20135;&amp;#19994;&amp;#29616;&amp;#29366;&amp;#20998;&amp;#26512; &lt;br /&gt;&amp;#19977;&amp;#12289;&amp;#20013;&amp;#22269;&amp;#26234;&amp;#33021;&amp;#20132;&amp;#36890;&amp;#24066;&amp;#22330;&amp;#25237;&amp;#36164;&amp;#21319;&amp;#28201; &lt;br /&gt;&amp;#22235;&amp;#12289;&amp;ldquo;&amp;#21313;&amp;#20108;&amp;#20116;&amp;rdquo;&amp;#26399;&amp;#38388;&amp;#26234;&amp;#33021;&amp;#20132;&amp;#36890;&amp;#25237;&amp;#36164;&amp;#39044;&amp;#27979; &lt;br /&gt;&amp;#20116;&amp;#12289;&amp;#20013;&amp;#22269;&amp;#24179;&amp;#23433;&amp;#22478;&amp;#24066;&amp;#24314;&amp;#35774;&amp;#26234;&amp;#33021;&amp;#20132;&amp;#36890;&amp;#31995;&amp;#32479;&amp;#26041;&amp;#26696;&amp;#25506;&amp;#35752; &lt;br /&gt;&amp;#20845;&amp;#12289;&amp;#21457;&amp;#23637;&amp;#20013;&amp;#22269;&amp;#26234;&amp;#33021;&amp;#20132;&amp;#36890;&amp;#31995;&amp;#32479;&amp;#30340;&amp;#23545;&amp;#31574; &lt;br /&gt;&amp;#19971;&amp;#12289;2015-2020&amp;#24180;&amp;#23433;&amp;#38450;&amp;#26234;&amp;#33021;&amp;#20132;&amp;#36890;&amp;#24066;&amp;#22330;&amp;#20221;&amp;#39069; &lt;br /&gt;&amp;#31532;&amp;#19977;&amp;#33410; &amp;#22478;&amp;#24066;&amp;#20132;&amp;#36890;&amp;#25511;&amp;#21046;&amp;#31995;&amp;#32479; &lt;br /&gt;&amp;#19968;&amp;#12289;&amp;#22478;&amp;#24066;&amp;#20132;&amp;#36890;&amp;#26234;&amp;#33021;&amp;#32508;&amp;#21512;&amp;#25511;&amp;#21046;&amp;#31995;&amp;#32479;&amp;#21151;&amp;#33021; &lt;br /&gt;&amp;#20108;&amp;#12289;&amp;#22478;&amp;#24066;&amp;#20132;&amp;#36890;&amp;#25511;&amp;#21046;&amp;#31995;&amp;#32479;&amp;#30340;&amp;#21457;&amp;#23637;&amp;#21382;&amp;#31243; &lt;br /&gt;&amp;#19977;&amp;#12289;&amp;#29616;&amp;#34892;&amp;#22478;&amp;#24066;&amp;#20132;&amp;#36890;&amp;#25511;&amp;#21046;&amp;#31995;&amp;#32479;&amp;#29366;&amp;#20917; &lt;br /&gt;&amp;#22235;&amp;#12289;&amp;#22269;&amp;#20135;&amp;#36712;&amp;#36947;&amp;#20132;&amp;#36890;&amp;#20449;&amp;#21495;&amp;#31995;&amp;#32479;&amp;#21462;&amp;#24471;&amp;#31361;&amp;#30772;&amp;#36827;&amp;#23637; &lt;br /&gt;&amp;#20116;&amp;#12289;&amp;#22478;&amp;#24066;&amp;#20132;&amp;#36890;&amp;#25511;&amp;#21046;&amp;#31995;&amp;#32479;&amp;#30340;&amp;#21457;&amp;#23637;&amp;#36235;&amp;#21183; &lt;br /&gt;&amp;#31532;&amp;#22235;&amp;#33410; &amp;#36710;&amp;#36742;&amp;#23548;&amp;#33322;&amp;#31995;&amp;#32479; &lt;br /&gt;&amp;#19968;&amp;#12289;&amp;#36710;&amp;#36742;&amp;#23548;&amp;#33322;&amp;#31995;&amp;#32479;&amp;#21457;&amp;#23637;&amp;#30340;&amp;#21382;&amp;#21490; &lt;br /&gt;&amp;#20108;&amp;#12289;&amp;#20013;&amp;#22269;&amp;#36710;&amp;#36742;&amp;#23548;&amp;#33322;&amp;#20135;&amp;#19994;&amp;#21457;&amp;#23637;&amp;#20998;&amp;#26512; &lt;br /&gt;&amp;#19977;&amp;#12289;2010&amp;#24180;&amp;#20013;&amp;#22269;&amp;#36710;&amp;#36733;GPS&amp;#23548;&amp;#33322;&amp;#24066;&amp;#22330;&amp;#35268;&amp;#27169;&amp;#20998;&amp;#26512; &lt;br /&gt;&amp;#22235;&amp;#12289;&amp;#27773;&amp;#36710;&amp;#23548;&amp;#33322;&amp;#24066;&amp;#22330;&amp;#21457;&amp;#23637;&amp;#36235;&amp;#21183;&amp;#20998;&amp;#26512; &lt;br /&gt;&amp;#20116;&amp;#12289;&amp;#20013;&amp;#22269;&amp;#36710;&amp;#36742;&amp;#23548;&amp;#33322;&amp;#20135;&amp;#19994;&amp;#21457;&amp;#23637;&amp;#30340;&amp;#23545;&amp;#31574; &lt;/span&gt;&lt;/span&gt;&lt;/p&gt;&lt;p&gt;&lt;strong&gt;&lt;span style=""&gt;&lt;span style="font-family: Arial"&gt;&amp;#31532;&amp;#21313;&amp;#19968;&amp;#31456; &amp;#20854;&amp;#23427;&amp;#23433;&amp;#38450;&amp;#32454;&amp;#20998;&amp;#24066;&amp;#22330;&amp;#20998;&amp;#26512; &lt;/span&gt;&lt;/span&gt;&lt;/strong&gt;&lt;span style=""&gt;&lt;span style="font-family: Arial"&gt;&lt;br /&gt;&amp;#31532;&amp;#19968;&amp;#33410; &amp;#26234;&amp;#33021;&amp;#23567;&amp;#21306; &lt;br /&gt;&amp;#19968;&amp;#12289;&amp;#26234;&amp;#33021;&amp;#23567;&amp;#21306;&amp;#31616;&amp;#20171; &lt;br /&gt;&amp;#20108;&amp;#12289;&amp;#26234;&amp;#33021;&amp;#23567;&amp;#21306;&amp;#30340;&amp;#29305;&amp;#28857; &lt;br /&gt;&amp;#19977;&amp;#12289;&amp;#26234;&amp;#33021;&amp;#23567;&amp;#21306;&amp;#23433;&amp;#38450;&amp;#31995;&amp;#32479;&amp;#26500;&amp;#25104; &lt;br /&gt;&amp;#22235;&amp;#12289;&amp;#22269;&amp;#20869;&amp;#26234;&amp;#33021;&amp;#23567;&amp;#21306;&amp;#21457;&amp;#23637;&amp;#30340;&amp;#38382;&amp;#39064; &lt;br /&gt;&amp;#20116;&amp;#12289;&amp;#20013;&amp;#22269;&amp;#26234;&amp;#33021;&amp;#23567;&amp;#21306;&amp;#21457;&amp;#23637;&amp;#30340;&amp;#25514;&amp;#26045;&amp;#21644;&amp;#24314;&amp;#35758; &lt;br /&gt;&amp;#31532;&amp;#20108;&amp;#33410; &amp;#35686;&amp;#29992;&amp;#35013;&amp;#22791; &lt;br /&gt;&amp;#19968;&amp;#12289;&amp;#39640;&amp;#31185;&amp;#25216;&amp;#21457;&amp;#23637;&amp;#21147;&amp;#20105;&amp;#35686;&amp;#29992;&amp;#35013;&amp;#22791;&amp;#22269;&amp;#20135;&amp;#21270; &lt;br /&gt;&amp;#20108;&amp;#12289;&amp;#20013;&amp;#22269;&amp;#35686;&amp;#29992;&amp;#35013;&amp;#22791;&amp;#39035;&amp;#21152;&amp;#24555;&amp;#21457;&amp;#23637; &lt;br /&gt;&amp;#31532;&amp;#19977;&amp;#33410; &amp;#32593;&amp;#32476;&amp;#23433;&amp;#20840;&amp;#20135;&amp;#21697; &lt;br /&gt;&amp;#19968;&amp;#12289;&amp;#32593;&amp;#32476;&amp;#20869;&amp;#23481;&amp;#23433;&amp;#20840;&amp;#36973;&amp;#36935;&amp;#25104;&amp;#38271;&amp;#38590;&amp;#39064; &lt;br /&gt;&amp;#20108;&amp;#12289;&amp;#32593;&amp;#32476;&amp;#23433;&amp;#20840;&amp;#20135;&amp;#21697;&amp;#21457;&amp;#23637;&amp;#36235;&amp;#21183; &lt;br /&gt;&amp;#19977;&amp;#12289;2011-2012&amp;#24180;&amp;#20013;&amp;#22269;&amp;#32593;&amp;#32476;&amp;#23433;&amp;#20840;&amp;#20135;&amp;#21697;&amp;#24066;&amp;#22330;&amp;#39044;&amp;#27979; &lt;/span&gt;&lt;/span&gt;&lt;/p&gt;&lt;p&gt;&lt;strong&gt;&lt;span style=""&gt;&lt;span style="font-family: Arial"&gt;&amp;#31532;&amp;#21313;&amp;#20108;&amp;#31456; &amp;#20013;&amp;#22269;&amp;#23433;&amp;#38450;&amp;#24066;&amp;#22330;&amp;#31454;&amp;#20105;&amp;#20998;&amp;#26512; &lt;br /&gt;&lt;/span&gt;&lt;/span&gt;&lt;/strong&gt;&lt;span style=""&gt;&lt;span style="font-family: Arial"&gt;&amp;#31532;&amp;#19968;&amp;#33410; &amp;#20013;&amp;#22269;&amp;#23433;&amp;#38450;&amp;#24066;&amp;#22330;&amp;#31454;&amp;#20105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2269;&amp;#20869;&amp;#23433;&amp;#38450;&amp;#20225;&amp;#19994;&amp;#21442;&amp;#19982;&amp;#22269;&amp;#38469;&amp;#31454;&amp;#20105;&amp;#30340;&amp;#21069;&amp;#25552; &lt;br /&gt;&amp;#20108;&amp;#12289;&amp;#24378;&amp;#21270;&amp;#31454;&amp;#20105;&amp;#20248;&amp;#21183;&amp;#20419;&amp;#36827;&amp;#23433;&amp;#38450;&amp;#20225;&amp;#19994;&amp;#21457;&amp;#23637; &lt;br /&gt;&amp;#19977;&amp;#12289;&amp;#20013;&amp;#22269;&amp;#23433;&amp;#38450;&amp;#20225;&amp;#19994;&amp;#20174;&amp;#20215;&amp;#26684;&amp;#36208;&amp;#21521;&amp;#20215;&amp;#20540;&amp;#30340;&amp;#31454;&amp;#20105; &lt;br /&gt;&amp;#22235;&amp;#12289;&amp;#23433;&amp;#38450;&amp;#24066;&amp;#22330;&amp;#36827;&amp;#20837;&amp;#21450;&amp;#31454;&amp;#20105;&amp;#23545;&amp;#25163;&amp;#20998;&amp;#26512; &lt;br /&gt;&amp;#20116;&amp;#12289;2011&amp;#24180;&amp;#23433;&amp;#38450;&amp;#34892;&amp;#19994;&amp;#20986;&amp;#29616;&amp;#24182;&amp;#36141;&amp;#29378;&amp;#28526; &lt;br /&gt;&amp;#20845;&amp;#12289;2011&amp;#24180;&amp;#20013;&amp;#22269;&amp;#23433;&amp;#38450;&amp;#20225;&amp;#19994;&amp;#31454;&amp;#20105;&amp;#29615;&amp;#22659;&amp;#19982;&amp;#36235;&amp;#21183; &lt;br /&gt;&amp;#31532;&amp;#20108;&amp;#33410; &amp;#20013;&amp;#22269;&amp;#23433;&amp;#38450;&amp;#24066;&amp;#22330;&amp;#30340;&amp;#31454;&amp;#20105;&amp;#29305;&amp;#28857; &lt;br /&gt;&amp;#19968;&amp;#12289;&amp;#23433;&amp;#38450;&amp;#24066;&amp;#22330;&amp;#31454;&amp;#20105;&amp;#20225;&amp;#19994;&amp;#31867;&amp;#22411; &lt;br /&gt;&amp;#20108;&amp;#12289;&amp;#20013;&amp;#22269;&amp;#23433;&amp;#38450;&amp;#24066;&amp;#22330;&amp;#19977;&amp;#36275;&amp;#40718;&amp;#31435; &lt;br /&gt;&amp;#19977;&amp;#12289;&amp;#22269;&amp;#20869;&amp;#23433;&amp;#38450;&amp;#24066;&amp;#22330;&amp;#31454;&amp;#20105;&amp;#21147;&amp;#20998;&amp;#26512; &lt;br /&gt;&amp;#31532;&amp;#19977;&amp;#33410; &amp;#20013;&amp;#22269;&amp;#23433;&amp;#38450;&amp;#24066;&amp;#22330;&amp;#31454;&amp;#20105;&amp;#25112;&amp;#30053; &lt;br /&gt;&amp;#19968;&amp;#12289;&amp;#20013;&amp;#22269;&amp;#23433;&amp;#38450;&amp;#20840;&amp;#38754;&amp;#31454;&amp;#20105;&amp;#26102;&amp;#20195;&amp;#30340;&amp;#23545;&amp;#31574; &lt;br /&gt;&amp;#20108;&amp;#12289;&amp;#21457;&amp;#23637;&amp;#23433;&amp;#38450;&amp;#21697;&amp;#29260;&amp;#25112;&amp;#30053;&amp;#25552;&amp;#21319;&amp;#31454;&amp;#20105;&amp;#21147; &lt;br /&gt;&amp;#19977;&amp;#12289;&amp;#24212;&amp;#23545;&amp;#23433;&amp;#38450;&amp;#20135;&amp;#21697;&amp;#21516;&amp;#36136;&amp;#21270;&amp;#31454;&amp;#20105;&amp;#31574;&amp;#30053; &lt;br /&gt;&amp;#22235;&amp;#12289;&amp;#23433;&amp;#38450;&amp;#24066;&amp;#22330;&amp;#38656;&amp;#35201;&amp;#24320;&amp;#23637;&amp;#24046;&amp;#24322;&amp;#21270;&amp;#31454;&amp;#20105;&amp;#25163;&amp;#27573; &lt;/span&gt;&lt;/span&gt;&lt;/p&gt;&lt;p&gt;&lt;strong&gt;&lt;span style=""&gt;&lt;span style="font-family: Arial"&gt;&amp;#31532;&amp;#21313;&amp;#19977;&amp;#31456; &amp;#20013;&amp;#22269;&amp;#23433;&amp;#38450;&amp;#24066;&amp;#22330;&amp;#33829;&amp;#38144;&amp;#31574;&amp;#30053; &lt;/span&gt;&lt;/span&gt;&lt;/strong&gt;&lt;span style=""&gt;&lt;span style="font-family: Arial"&gt;&lt;br /&gt;&amp;#31532;&amp;#19968;&amp;#33410; &amp;#23433;&amp;#38450;&amp;#24066;&amp;#22330;&amp;#33829;&amp;#38144;&amp;#27010;&amp;#20917; &lt;br /&gt;&amp;#19968;&amp;#12289;&amp;#20013;&amp;#22269;&amp;#23433;&amp;#38450;&amp;#24066;&amp;#22330;&amp;#36808;&amp;#20837;&amp;#33829;&amp;#38144;&amp;#26102;&amp;#20195; &lt;br /&gt;&amp;#20108;&amp;#12289;&amp;#20013;&amp;#22269;&amp;#23433;&amp;#38450;&amp;#21378;&amp;#21830;&amp;#24314;&amp;#31435;&amp;#33258;&amp;#24049;&amp;#33829;&amp;#38144;&amp;#32593;&amp;#32476; &lt;br /&gt;&amp;#19977;&amp;#12289;&amp;#23433;&amp;#38450;&amp;#24066;&amp;#22330;&amp;#20256;&amp;#32479;&amp;#33829;&amp;#38144;&amp;#21521;&amp;#26032;&amp;#33829;&amp;#38144;&amp;#30340;&amp;#36716;&amp;#21464; &lt;br /&gt;&amp;#22235;&amp;#12289;&amp;#23433;&amp;#38450;&amp;#24066;&amp;#22330;&amp;#24320;&amp;#21457;&amp;#21521;&amp;#31934;&amp;#32454;&amp;#21270;&amp;#21457;&amp;#23637; &lt;br /&gt;&amp;#31532;&amp;#20108;&amp;#33410; &amp;#23433;&amp;#38450;&amp;#24066;&amp;#22330;&amp;#33829;&amp;#38144;&amp;#27169;&amp;#24335;&amp;#19982;&amp;#38754;&amp;#20020;&amp;#30340;&amp;#25361;&amp;#25112; &lt;br /&gt;&amp;#19968;&amp;#12289;&amp;#20013;&amp;#22269;&amp;#23433;&amp;#38450;&amp;#20225;&amp;#19994;&amp;#24066;&amp;#22330;&amp;#33829;&amp;#38144;&amp;#27169;&amp;#24335;&amp;#30340;&amp;#28436;&amp;#21464;&amp;#21382;&amp;#31243; &lt;br /&gt;&amp;#20108;&amp;#12289;&amp;#20013;&amp;#22269;&amp;#23433;&amp;#38450;&amp;#20135;&amp;#21697;&amp;#24215;&amp;#38138;&amp;#33829;&amp;#38144;&amp;#27169;&amp;#24335;&amp;#20998;&amp;#26512; &lt;br /&gt;&amp;#19977;&amp;#12289;&amp;#23433;&amp;#38450;&amp;#21697;&amp;#29260;&amp;#23450;&amp;#20301;&amp;#30340;&amp;#35823;&amp;#21306; &lt;br /&gt;&amp;#22235;&amp;#12289;&amp;#23433;&amp;#38450;&amp;#20379;&amp;#24212;&amp;#24066;&amp;#22330;&amp;#20998;&amp;#26512; &lt;br /&gt;&amp;#31532;&amp;#19977;&amp;#33410; &amp;#23433;&amp;#38450;&amp;#24066;&amp;#22330;&amp;#33829;&amp;#38144;&amp;#31574;&amp;#30053;&amp;#21450;&amp;#26041;&amp;#21521; &lt;br /&gt;&amp;#19968;&amp;#12289;&amp;#20013;&amp;#22269;&amp;#23433;&amp;#38450;&amp;#20135;&amp;#21697;&amp;#33829;&amp;#38144;&amp;#31574;&amp;#30053;&amp;#27973;&amp;#26512;&lt;br /&gt;&amp;#20108;&amp;#12289;&amp;#23433;&amp;#38450;&amp;#26032;&amp;#20135;&amp;#21697;&amp;#30340;&amp;#24066;&amp;#22330;&amp;#25512;&amp;#24191;&amp;#31574;&amp;#30053; &lt;br /&gt;&amp;#19977;&amp;#12289;&amp;#20174;&amp;#20135;&amp;#21697;&amp;#21040;&amp;#26381;&amp;#21153; &amp;#23433;&amp;#38450;&amp;#20225;&amp;#19994;&amp;#33829;&amp;#38144;&amp;#31574;&amp;#30053;&amp;#31934;&amp;#24425;&amp;#21464;&amp;#36523; &lt;br /&gt;&amp;#22235;&amp;#12289;&amp;#20013;&amp;#22269;&amp;#23433;&amp;#38450;&amp;#33829;&amp;#38144;&amp;#30340;&amp;#19977;&amp;#22823;&amp;#36235;&amp;#21183; &lt;br /&gt;&amp;#20116;&amp;#12289;&amp;#23433;&amp;#38450;&amp;#33829;&amp;#38144;&amp;#22810;&amp;#20803;&amp;#21270;&amp;#25104;2011&amp;#20225;&amp;#19994;&amp;#25512;&amp;#24191;&amp;#37325;&amp;#35201;&amp;#36235;&amp;#21183; &lt;br /&gt;&amp;#31532;&amp;#22235;&amp;#33410; &amp;#23433;&amp;#38450;&amp;#20225;&amp;#19994;&amp;#22312;&amp;#24066;&amp;#22330;&amp;#21361;&amp;#26426;&amp;#19979;&amp;#21019;&amp;#26032;&amp;#21457;&amp;#23637;&amp;#31574;&amp;#30053; &lt;br /&gt;&amp;#19968;&amp;#12289;&amp;#23433;&amp;#38450;&amp;#34892;&amp;#19994;&amp;#38754;&amp;#20020;&amp;#30340;&amp;#21361;&amp;#26426; &lt;br /&gt;&amp;#20108;&amp;#12289;&amp;#21361;&amp;#26426;&amp;#21046;&amp;#32422;&amp;#19979;&amp;#23433;&amp;#38450;&amp;#20225;&amp;#19994;&amp;#24212;&amp;#23545;&amp;#31574;&amp;#30053;&lt;/span&gt;&lt;/span&gt;&lt;/p&gt;&lt;p&gt;&lt;strong&gt;&lt;span style=""&gt;&lt;span style="font-family: Arial"&gt;&amp;#31532;&amp;#21313;&amp;#22235;&amp;#31456; &amp;#22269;&amp;#22806;&amp;#20027;&amp;#35201;&amp;#23433;&amp;#38450;&amp;#20225;&amp;#19994; &lt;/span&gt;&lt;/span&gt;&lt;/strong&gt;&lt;span style=""&gt;&lt;span style="font-family: Arial"&gt;&lt;br /&gt;&amp;#31532;&amp;#19968;&amp;#33410; &amp;#23433;&amp;#35759;&amp;#22763;&amp;#32593;&amp;#32476;&amp;#36890;&amp;#35759;&amp;#26377;&amp;#38480;&amp;#20844;&amp;#21496;&amp;#65288;AXIS&amp;#65289; &lt;br /&gt;&amp;#19968;&amp;#12289;&amp;#20844;&amp;#21496;&amp;#31616;&amp;#20171; &lt;br /&gt;&amp;#20108;&amp;#12289;&amp;#23433;&amp;#35759;&amp;#22763;&amp;#36291;&amp;#21319;&amp;#20840;&amp;#29699;&amp;#35270;&amp;#39057;&amp;#30417;&amp;#25511;&amp;#35774;&amp;#22791;&amp;#20379;&amp;#24212;&amp;#21830;&amp;#31532;4&amp;#20301; &lt;br /&gt;&amp;#19977;&amp;#12289;2010&amp;#24180;&amp;#23433;&amp;#35759;&amp;#22763;&amp;#20013;&amp;#22269;&amp;#24066;&amp;#22330;&amp;#21457;&amp;#23637;&amp;#20998;&amp;#26512;&lt;br /&gt;&amp;#22235;&amp;#12289;2011&amp;#24180;&amp;#23433;&amp;#35759;&amp;#22763;&amp;#22312;&amp;#20013;&amp;#22269;&amp;#30446;&amp;#26631; &lt;br /&gt;&amp;#31532;&amp;#20108;&amp;#33410; &amp;#21338;&amp;#19990;&amp;#38598;&amp;#22242;&amp;#65288;BOSCH&amp;#65289;&lt;br /&gt;&amp;#19968;&amp;#12289;&amp;#20844;&amp;#21496;&amp;#31616;&amp;#20171; &lt;br /&gt;&amp;#20108;&amp;#12289;2010&amp;#24180;&amp;#21338;&amp;#19990;&amp;#32463;&amp;#33829;&amp;#24773;&amp;#20917;&amp;#20998;&amp;#26512; &lt;br /&gt;&amp;#19977;&amp;#12289;2011&amp;#24180;&amp;#31532;&amp;#19968;&amp;#23395;&amp;#24230;&amp;#21338;&amp;#19990;&amp;#32463;&amp;#33829;&amp;#24773;&amp;#20917;&amp;#20998;&amp;#26512; &lt;br /&gt;&amp;#22235;&amp;#12289;2011&amp;#24180;&amp;#21338;&amp;#19990;&amp;#22312;&amp;#21326;&amp;#19994;&amp;#21153;&amp;#21457;&amp;#23637;&amp;#20998;&amp;#26512; &lt;br /&gt;&amp;#31532;&amp;#19977;&amp;#33410; &amp;#32852;&amp;#21512;&amp;#25216;&amp;#26415;&amp;#20844;&amp;#21496;&amp;#65288;UTC&amp;#65289; &lt;br /&gt;&amp;#19968;&amp;#12289;&amp;#20844;&amp;#21496;&amp;#31616;&amp;#20171; &lt;br /&gt;&amp;#20108;&amp;#12289;&amp;#32852;&amp;#21512;&amp;#25216;&amp;#26415;&amp;#20844;&amp;#21496;&amp;#65306;&amp;#32511;&amp;#33394;&amp;#32463;&amp;#33829;&amp;#22686;&amp;#32489;&amp;#25928; &lt;br /&gt;&amp;#19977;&amp;#12289;&amp;#32852;&amp;#21512;&amp;#25216;&amp;#26415;&amp;#28040;&amp;#38450;&amp;#23433;&amp;#20445;&amp;#25910;&amp;#36141;&amp;#28023;&amp;#28286;&amp;#25511;&amp;#32929;&amp;#26377;&amp;#38480;&amp;#20844;&amp;#21496; &lt;br /&gt;&amp;#31532;&amp;#22235;&amp;#33410; &amp;#20122;&amp;#33832;&amp;#21512;&amp;#33713;&amp;#65288;ASSA ABLOY&amp;#65289; &lt;br /&gt;&amp;#19968;&amp;#12289;&amp;#20844;&amp;#21496;&amp;#31616;&amp;#20171; &lt;br /&gt;&amp;#20108;&amp;#12289;&amp;#20122;&amp;#33832;&amp;#21512;&amp;#33713;&amp;#25216;&amp;#26415;&amp;#20844;&amp;#21496;&amp;#25351;&amp;#32441;&amp;#35782;&amp;#21035;&amp;#38405;&amp;#35835;&amp;#22120; &lt;br /&gt;&amp;#19977;&amp;#12289;&amp;#20122;&amp;#33832;&amp;#21512;&amp;#33713;&amp;mdash;&amp;#29579;&amp;#21147;&amp;#20445;&amp;#23433;&amp;#21046;&amp;#21697;&amp;#26377;&amp;#38480;&amp;#20844;&amp;#21496; &lt;br /&gt;&amp;#31532;&amp;#20116;&amp;#33410; &amp;#38669;&amp;#23612;&amp;#38886;&amp;#23572;&amp;#22269;&amp;#38469;&amp;#20844;&amp;#21496;&amp;#65288;HONEYWELL INTERNATIONAL INC.&amp;#65289; &lt;br /&gt;&amp;#19968;&amp;#12289;&amp;#20844;&amp;#21496;&amp;#31616;&amp;#20171; &lt;br /&gt;&amp;#20108;&amp;#12289;2010&amp;#24180;&amp;#38669;&amp;#23612;&amp;#38886;&amp;#23572;&amp;#32463;&amp;#33829;&amp;#29366;&amp;#20917;&amp;#20998;&amp;#26512; &lt;br /&gt;&amp;#19977;&amp;#12289;2011&amp;#24180;&amp;#19968;&amp;#23395;&amp;#24230;&amp;#38669;&amp;#23612;&amp;#38886;&amp;#23572;&amp;#32463;&amp;#33829;&amp;#29366;&amp;#20917; &lt;br /&gt;&amp;#31532;&amp;#20845;&amp;#33410; FLIR SYSTEMS &lt;br /&gt;&amp;#19968;&amp;#12289;&amp;#20844;&amp;#21496;&amp;#31616;&amp;#20171; &lt;br /&gt;&amp;#20108;&amp;#12289;FLIR Systems&amp;#20174;&amp;#28023;&amp;#19978;&amp;#25112;&amp;#20105;&amp;#20013;&amp;#24515;&amp;#33719;&amp;#24471;&amp;#24635;&amp;#20215;&amp;#20540;1140&amp;#19975;&amp;#32654;&amp;#20803;&amp;#30340;&amp;#35746;&amp;#21333; &lt;br /&gt;&amp;#31532;&amp;#19971;&amp;#33410; &amp;#26085;&amp;#26412;&amp;#32988;&amp;#21033;&amp;#20844;&amp;#21496;&amp;#65288;JVC&amp;#65289; &lt;br /&gt;&amp;#19968;&amp;#12289;&amp;#20844;&amp;#21496;&amp;#31616;&amp;#20171; &lt;br /&gt;&amp;#20108;&amp;#12289;JVC&amp;#25512;&amp;#20986;&amp;#26368;&amp;#26032;V&amp;eacute;rit&amp;eacute;&amp;#31995;&amp;#21015;&amp;#30417;&amp;#35270;&amp;#22120; &lt;br /&gt;&amp;#19977;&amp;#12289;&amp;#26032;&amp;#27454;&amp;#36855;&amp;#20320;&amp;#25196;&amp;#22768;&amp;#22120;JVC SP-A130 &lt;/span&gt;&lt;/span&gt;&lt;/p&gt;&lt;p&gt;&lt;strong&gt;&lt;span style=""&gt;&lt;span style="font-family: Arial"&gt;&amp;#31532;&amp;#21313;&amp;#20116;&amp;#31456; &amp;#22269;&amp;#20869;&amp;#20027;&amp;#35201;&amp;#23433;&amp;#38450;&amp;#20225;&amp;#19994; &lt;/span&gt;&lt;/span&gt;&lt;/strong&gt;&lt;span style=""&gt;&lt;span style="font-family: Arial"&gt;&lt;br /&gt;&amp;#31532;&amp;#19968;&amp;#33410; &amp;#21516;&amp;#26041;&amp;#32929;&amp;#20221;&amp;#26377;&amp;#38480;&amp;#20844;&amp;#21496; &lt;br /&gt;&amp;#19968;&amp;#12289;&amp;#20844;&amp;#21496;&amp;#31616;&amp;#20171; &lt;br /&gt;&amp;#20108;&amp;#12289;2011&amp;#24180;&amp;#21516;&amp;#26041;&amp;#32929;&amp;#20221;&amp;#32463;&amp;#33829;&amp;#29366;&amp;#20917; &lt;br /&gt;&amp;#19977;&amp;#12289;2008-2011&amp;#24180;&amp;#21516;&amp;#26041;&amp;#32929;&amp;#20221;&amp;#36130;&amp;#21153;&amp;#29366;&amp;#20917;&amp;#20998;&amp;#26512; &lt;br /&gt;&amp;#22235;&amp;#12289;2011&amp;#24180;&amp;#21516;&amp;#26041;&amp;#32929;&amp;#20221;&amp;#23433;&amp;#38450;&amp;#31995;&amp;#32479;&amp;#39046;&amp;#22495;&amp;#32463;&amp;#33829;&amp;#24773;&amp;#20917;&amp;#20998;&amp;#26512; &lt;br /&gt;&amp;#20116;&amp;#12289;2011&amp;#24180;&amp;#20844;&amp;#21496;&amp;#21457;&amp;#23637;&amp;#23637;&amp;#26395;&amp;#21450;&amp;#31574;&amp;#30053; &lt;br /&gt;&amp;#31532;&amp;#20108;&amp;#33410; &amp;#20013;&amp;#22269;&amp;#23433;&amp;#38450;&amp;#25216;&amp;#26415;&amp;#26377;&amp;#38480;&amp;#20844;&amp;#21496; &lt;br /&gt;&amp;#19968;&amp;#12289;&amp;#20844;&amp;#21496;&amp;#31616;&amp;#20171; &lt;br /&gt;&amp;#20108;&amp;#12289;CSST&amp;#25237;&amp;#36164;&amp;#24314;&amp;#35774;&amp;#21335;&amp;#20140;&amp;#25968;&amp;#23383;&amp;#26032;&amp;#22478;&amp;#31185;&amp;#25216;&amp;#22253;&amp;#21152;&amp;#36895;&amp;#22120;&amp;#39033;&amp;#30446; &lt;br /&gt;&amp;#19977;&amp;#12289;2010&amp;#24180;CSST&amp;#22823;&amp;#20030;&amp;#36827;&amp;#20891;&amp;#29289;&amp;#32852;&amp;#32593; &lt;br /&gt;&amp;#31532;&amp;#19977;&amp;#33410; &amp;#28145;&amp;#22323;&amp;#24066;&amp;#21516;&amp;#27954;&amp;#30005;&amp;#23376;&amp;#32929;&amp;#20221;&amp;#26377;&amp;#38480;&amp;#20844;&amp;#21496; &lt;br /&gt;&amp;#19968;&amp;#12289;&amp;#20844;&amp;#21496;&amp;#31616;&amp;#20171; &lt;br /&gt;&amp;#20108;&amp;#12289;2011&amp;#24180;&amp;#21516;&amp;#27954;&amp;#30005;&amp;#23376;&amp;#32463;&amp;#33829;&amp;#29366;&amp;#20917;&amp;#20998;&amp;#26512; &lt;br /&gt;&amp;#19977;&amp;#12289;2008-2011&amp;#24180;&amp;#21516;&amp;#27954;&amp;#30005;&amp;#23376;&amp;#36130;&amp;#21153;&amp;#29366;&amp;#20917;&amp;#20998;&amp;#26512; &lt;br /&gt;&amp;#22235;&amp;#12289;2011&amp;#24180;&amp;#20844;&amp;#21496;&amp;#21457;&amp;#23637;&amp;#23637;&amp;#26395;&amp;#21450;&amp;#31574;&amp;#30053; &lt;br /&gt;&amp;#31532;&amp;#22235;&amp;#33410; &amp;#27993;&amp;#27743;&amp;#22823;&amp;#21326;&amp;#25216;&amp;#26415;&amp;#32929;&amp;#20221;&amp;#26377;&amp;#38480;&amp;#20844;&amp;#21496; &lt;br /&gt;&amp;#19968;&amp;#12289;&amp;#20844;&amp;#21496;&amp;#31616;&amp;#20171; &lt;br /&gt;&amp;#20108;&amp;#12289;2011&amp;#24180;&amp;#22823;&amp;#21326;&amp;#32929;&amp;#20221;&amp;#32463;&amp;#33829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-2011&amp;#24180;&amp;#22823;&amp;#21326;&amp;#32929;&amp;#20221;&amp;#36130;&amp;#21153;&amp;#20998;&amp;#26512; &lt;br /&gt;&amp;#22235;&amp;#12289;2011&amp;#24180;&amp;#20844;&amp;#21496;&amp;#21457;&amp;#23637;&amp;#23637;&amp;#26395;&amp;#21450;&amp;#31574;&amp;#30053; &lt;br /&gt;&amp;#31532;&amp;#20116;&amp;#33410; &amp;#27993;&amp;#27743;&amp;#22823;&amp;#31435;&amp;#31185;&amp;#25216;&amp;#32929;&amp;#20221;&amp;#26377;&amp;#38480;&amp;#20844;&amp;#21496; &lt;br /&gt;&amp;#19968;&amp;#12289;&amp;#20844;&amp;#21496;&amp;#31616;&amp;#20171; &lt;br /&gt;&amp;#20108;&amp;#12289;2011&amp;#24180;&amp;#22823;&amp;#31435;&amp;#31185;&amp;#25216;&amp;#32463;&amp;#33829;&amp;#29366;&amp;#20917;&amp;#27010;&amp;#36848; &lt;br /&gt;&amp;#19977;&amp;#12289;2008-2011&amp;#24180;&amp;#22823;&amp;#31435;&amp;#31185;&amp;#25216;&amp;#36130;&amp;#21153;&amp;#29366;&amp;#20917;&amp;#20998;&amp;#26512; &lt;br /&gt;&amp;#22235;&amp;#12289;2011&amp;#24180;&amp;#20844;&amp;#21496;&amp;#21457;&amp;#23637;&amp;#23637;&amp;#26395;&amp;#21450;&amp;#31574;&amp;#30053; &lt;br /&gt;&amp;#31532;&amp;#20845;&amp;#33410; &amp;#28023;&amp;#28286;&amp;#25511;&amp;#32929;&amp;#65288;&amp;#38598;&amp;#22242;&amp;#65289;&amp;#26377;&amp;#38480;&amp;#20844;&amp;#21496;&lt;br /&gt;&amp;#19968;&amp;#12289;&amp;#20844;&amp;#21496;&amp;#31616;&amp;#20171; &lt;br /&gt;&amp;#20108;&amp;#12289;2009&amp;#24180;&amp;#32852;&amp;#21512;&amp;#25216;&amp;#26415;&amp;#28040;&amp;#38450;&amp;#23433;&amp;#20445;&amp;#25910;&amp;#36141;&amp;#28023;&amp;#28286;&amp;#25511;&amp;#32929;&amp;#26377;&amp;#38480;&amp;#20844;&amp;#21496; &lt;br /&gt;&amp;#31532;&amp;#19971;&amp;#33410; &amp;#22825;&amp;#27941;&amp;#20122;&amp;#23433;&amp;#31185;&amp;#25216;&amp;#30005;&amp;#23376;&amp;#26377;&amp;#38480;&amp;#20844;&amp;#21496; &lt;br /&gt;&amp;#19968;&amp;#12289;&amp;#20844;&amp;#21496;&amp;#31616;&amp;#20171; &lt;br /&gt;&amp;#20108;&amp;#12289;2011&amp;#24180;&amp;#20122;&amp;#23433;&amp;#20135;&amp;#21697;&amp;#36827;&amp;#39547;&amp;#38889;&amp;#22269;&lt;br /&gt;&amp;#19977;&amp;#12289;2011&amp;#24180;&amp;#20122;&amp;#23433;&amp;#30693;&amp;#35782;&amp;#20135;&amp;#26435;&amp;#24037;&amp;#20316;&amp;#20877;&amp;#33719;&amp;#22025;&amp;#22870; &lt;br /&gt;&amp;#22235;&amp;#12289;2011&amp;#24180;&amp;#20122;&amp;#23433;&amp;#38598;&amp;#22242;&amp;#39640;&amp;#28165;&amp;#26041;&amp;#26696;&amp;#25216;&amp;#26415;&amp;#20132;&amp;#27969;&amp;#20250;&amp;#21551;&amp;#21160; &lt;br /&gt;&amp;#31532;&amp;#20843;&amp;#33410; &amp;#24800;&amp;#24030;&amp;#24066;&amp;#24503;&amp;#36187;&amp;#38598;&amp;#22242;&amp;#26377;&amp;#38480;&amp;#20844;&amp;#21496; &lt;br /&gt;&amp;#19968;&amp;#12289;&amp;#20844;&amp;#21496;&amp;#31616;&amp;#20171; &lt;br /&gt;&amp;#20108;&amp;#12289;&amp;#24503;&amp;#36187;&amp;#38598;&amp;#22242;&amp;#21457;&amp;#23637;&amp;#25112;&amp;#30053; &lt;br /&gt;&amp;#31532;&amp;#20061;&amp;#33410; &amp;#28145;&amp;#22323;&amp;#24066;&amp;#21019;&amp;#32500;&amp;#32676;&amp;#27427;&amp;#23433;&amp;#38450;&amp;#31185;&amp;#25216;&amp;#26377;&amp;#38480;&amp;#20844;&amp;#21496; &lt;br /&gt;&amp;#19968;&amp;#12289;&amp;#20844;&amp;#21496;&amp;#31616;&amp;#20171; &lt;br /&gt;&amp;#20108;&amp;#12289;2011&amp;#24180;&amp;#21019;&amp;#32500;&amp;#32676;&amp;#27427;&amp;#33719;&amp;#24179;&amp;#23433;&amp;#22478;&amp;#24066;&amp;#24314;&amp;#35774;&amp;#25512;&amp;#33616;&amp;#21697;&amp;#29260;&amp;#31561;&amp;#22810;&amp;#39033;&amp;#27530;&amp;#33635; &lt;br /&gt;&amp;#19977;&amp;#12289;2011&amp;#24180;&amp;#21019;&amp;#32500;&amp;#32676;&amp;#27427;&amp;#28082;&amp;#26230;&amp;#25340;&amp;#25509;&amp;#21450;&amp;#30417;&amp;#35270;&amp;#22120;&amp;#29028;&amp;#30719;&amp;#34892;&amp;#19994;&amp;#33719;&amp;#24191;&amp;#27867;&amp;#35748;&amp;#21487; &lt;br /&gt;&amp;#31532;&amp;#21313;&amp;#33410; &amp;#28145;&amp;#22323;&amp;#24935;&amp;#38160;&amp;#36890;&amp;#30005;&amp;#22120;&amp;#21046;&amp;#36896;&amp;#26377;&amp;#38480;&amp;#20844;&amp;#21496; &lt;br /&gt;&amp;#19968;&amp;#12289;&amp;#20844;&amp;#21496;&amp;#31616;&amp;#20171; &lt;br /&gt;&amp;#20108;&amp;#12289;&amp;#24935;&amp;#38160;&amp;#36890;&amp;#32852;&amp;#25163;&amp;#26085;&amp;#31435;&amp;#20844;&amp;#21496;&amp;#24320;&amp;#21019;&amp;#23433;&amp;#38450;&amp;#19994;&amp;#26032;&amp;#23616;&amp;#38754; &lt;br /&gt;&amp;#19977;&amp;#12289;&amp;#24935;&amp;#38160;&amp;#36890;&amp;#20845;&amp;#24230;&amp;#34633;&amp;#32852;&amp;ldquo;&amp;#20013;&amp;#22269;&amp;#23433;&amp;#38450;&amp;#21313;&amp;#22823;&amp;#21697;&amp;#29260;&amp;rdquo;&amp;#12289;&amp;ldquo;&amp;#20013;&amp;#22269;&amp;#23433;&amp;#38450;&amp;#21313;&amp;#22823;&amp;#27665;&amp;#26063;&amp;#21697;&amp;#29260;&amp;rdquo; &lt;br /&gt;&amp;#31532;&amp;#21313;&amp;#19968;&amp;#33410; &amp;#22825;&amp;#27941;&amp;#22825;&amp;#22320;&amp;#20255;&amp;#19994;&amp;#25968;&amp;#30721;&amp;#31185;&amp;#25216;&amp;#26377;&amp;#38480;&amp;#20844;&amp;#21496; &lt;br /&gt;&amp;#19968;&amp;#12289;&amp;#20844;&amp;#21496;&amp;#31616;&amp;#20171; &lt;br /&gt;&amp;#20108;&amp;#12289;&amp;#22825;&amp;#22320;&amp;#20255;&amp;#19994;&amp;#23433;&amp;#38450;&amp;#21457;&amp;#23637;&amp;#20998;&amp;#26512; &lt;br /&gt;&amp;#19977;&amp;#12289;2011&amp;#24180;&amp;#22825;&amp;#22320;&amp;#20255;&amp;#19994;9&amp;#39033;&amp;#20135;&amp;#21697;&amp;#36890;&amp;#36807;&amp;#22825;&amp;#27941;&amp;#24066;&amp;#33258;&amp;#20027;&amp;#21019;&amp;#26032;&amp;#20135;&amp;#21697;&amp;#35748;&amp;#23450;&lt;/span&gt;&lt;/span&gt;&lt;/p&gt;&lt;p&gt;&lt;strong&gt;&lt;span style=""&gt;&lt;span style="font-family: Arial"&gt;&amp;#31532;&amp;#21313;&amp;#20845;&amp;#31456; 2011-2015&amp;#24180;&amp;#23433;&amp;#38450;&amp;#19994;&amp;#21457;&amp;#23637;&amp;#30340;&amp;#21069;&amp;#26223;&amp;#21450;&amp;#36235;&amp;#21183; &lt;/span&gt;&lt;/span&gt;&lt;/strong&gt;&lt;span style=""&gt;&lt;span style="font-family: Arial"&gt;&lt;br /&gt;&amp;#31532;&amp;#19968;&amp;#33410; &amp;#20013;&amp;#22269;&amp;#23433;&amp;#38450;&amp;#34892;&amp;#19994;&amp;ldquo;&amp;#21313;&amp;#20108;&amp;#20116;&amp;rdquo;&amp;#65288;2011&amp;#65374;2015&amp;#24180;&amp;#65289;&amp;#21457;&amp;#23637;&amp;#35268;&amp;#21010; &lt;br /&gt;&amp;#19968;&amp;#12289;&amp;ldquo;&amp;#21313;&amp;#19968;&amp;#20116;&amp;rdquo;&amp;#26399;&amp;#38388;&amp;#25105;&amp;#22269;&amp;#23433;&amp;#38450;&amp;#34892;&amp;#19994;&amp;#21457;&amp;#23637;&amp;#29616;&amp;#29366; &lt;br /&gt;&amp;#20108;&amp;#12289;&amp;ldquo;&amp;#21313;&amp;#20108;&amp;#20116;&amp;rdquo;&amp;#26399;&amp;#38388;&amp;#25105;&amp;#22269;&amp;#23433;&amp;#38450;&amp;#34892;&amp;#19994;&amp;#26426;&amp;#36935;&amp;#19982;&amp;#25361;&amp;#25112; &lt;br /&gt;&amp;#19977;&amp;#12289;&amp;ldquo;&amp;#21313;&amp;#20108;&amp;#20116;&amp;rdquo;&amp;#23433;&amp;#38450;&amp;#34892;&amp;#19994;&amp;#25351;&amp;#23548;&amp;#24605;&amp;#24819;&amp;#21450;&amp;#21457;&amp;#23637;&amp;#30446;&amp;#26631; &lt;br /&gt;&amp;#22235;&amp;#12289;&amp;#20013;&amp;#22269;&amp;#23433;&amp;#38450;&amp;#20135;&amp;#19994;&amp;ldquo;&amp;#21313;&amp;#20108;&amp;#20116;&amp;rdquo;&amp;#21457;&amp;#23637;&amp;#20219;&amp;#21153;&amp;#19982;&amp;#25514;&amp;#26045; &lt;br /&gt;&amp;#31532;&amp;#20108;&amp;#33410; 2011-2015&amp;#24180;&amp;#25105;&amp;#22269;&amp;#23433;&amp;#38450;&amp;#19994;&amp;#21457;&amp;#23637;&amp;#39044;&amp;#27979; &lt;br /&gt;&amp;#19968;&amp;#12289;2015&amp;#24180;&amp;#25105;&amp;#22269;&amp;#23433;&amp;#38450;&amp;#19994;&amp;#24066;&amp;#22330;&amp;#35268;&amp;#27169;&amp;#39044;&amp;#27979; &lt;br /&gt;&amp;#20108;&amp;#12289;&amp;#23433;&amp;#38450;&amp;#34892;&amp;#19994;&amp;#20174;&amp;#25968;&amp;#27169;&amp;#32467;&amp;#21512;&amp;#23558;&amp;#27493;&amp;#20837;&amp;#32593;&amp;#32476;3.0&amp;#26102;&amp;#20195; &lt;br /&gt;&amp;#31532;&amp;#19977;&amp;#33410; 2011-2015&amp;#24180;&amp;#25105;&amp;#22269;&amp;#23433;&amp;#38450;&amp;#19994;&amp;#32454;&amp;#20998;&amp;#24066;&amp;#22330;&amp;#21457;&amp;#23637;&amp;#39044;&amp;#27979; &lt;br /&gt;&amp;#19968;&amp;#12289;2011-2015&amp;#24180;&amp;#39640;&amp;#38081;&amp;#23433;&amp;#38450;&amp;#19994;&amp;#24066;&amp;#22330;&amp;#39044;&amp;#27979; &lt;br /&gt;&amp;#20108;&amp;#12289;2011-2015&amp;#24180;&amp;#23433;&amp;#38450;&amp;#36719;&amp;#20214;&amp;#19994;&amp;#24066;&amp;#22330;&amp;#39044;&amp;#27979; &lt;br /&gt;&amp;#19977;&amp;#12289;2011-2015&amp;#24180;&amp;#37329;&amp;#34701;&amp;#23433;&amp;#38450;&amp;#19994;&amp;#24066;&amp;#22330;&amp;#39044;&amp;#27979; &lt;br /&gt;&amp;#22235;&amp;#12289;2011-2015&amp;#24180;&amp;#25945;&amp;#32946;&amp;#23433;&amp;#38450;&amp;#19994;&amp;#24066;&amp;#22330;&amp;#39044;&amp;#27979; &lt;br /&gt;&amp;#20116;&amp;#12289;2011-2015&amp;#24180;&amp;#20013;&amp;#22269;&amp;#30417;&amp;#25511;&amp;#24066;&amp;#22330;&amp;#21069;&amp;#26223;&amp;#39044;&amp;#27979; &lt;br /&gt;&amp;#20845;&amp;#12289;2011-2015&amp;#24180;&amp;ldquo;3111&amp;#24037;&amp;#31243;&amp;rdquo;&amp;#24066;&amp;#22330;&amp;#39044;&amp;#27979; &lt;br /&gt;&amp;#19971;&amp;#12289;2011-2015&amp;#24180;&amp;#27665;&amp;#29992;&amp;#23433;&amp;#38450;&amp;#24066;&amp;#22330;&amp;#24066;&amp;#22330;&amp;#39044;&amp;#27979; &lt;/span&gt;&lt;/span&gt;&lt;/p&gt;&lt;p&gt;&lt;strong&gt;&lt;span style=""&gt;&lt;span style="font-family: Arial"&gt;&amp;#38468;&amp;#24405;&amp;#65306; &lt;/span&gt;&lt;/span&gt;&lt;/strong&gt;&lt;span style=""&gt;&lt;span style="font-family: Arial"&gt;&lt;br /&gt;&amp;#38468;&amp;#24405;&amp;#19968;&amp;#65306;&amp;#23433;&amp;#38450;&amp;#24037;&amp;#31243;&amp;#20225;&amp;#19994;&amp;#36164;&amp;#36136;&amp;#35780;&amp;#23450;&amp;#26631;&amp;#20934; &lt;br /&gt;&amp;#38468;&amp;#24405;&amp;#20108;&amp;#65306;&amp;#23433;&amp;#38450;&amp;#24037;&amp;#31243;&amp;#20225;&amp;#19994;&amp;#36164;&amp;#36136;&amp;#31649;&amp;#29702;&amp;#21150;&amp;#27861; &lt;br /&gt;&amp;#38468;&amp;#24405;&amp;#19977;&amp;#65306;&amp;#20013;&amp;#23433;&amp;#21327;&amp;#36164;&amp;#36136;&amp;#31649;&amp;#29702;&amp;#20013;&amp;#24515;&amp;#23433;&amp;#38450;&amp;#20225;&amp;#19994;&amp;#35802;&amp;#20449;&amp;#20844;&amp;#32422; &lt;br /&gt;&amp;#38468;&amp;#24405;&amp;#22235;&amp;#65306;&amp;#23433;&amp;#38450;&amp;#24037;&amp;#31243;&amp;#20225;&amp;#19994;&amp;#36164;&amp;#36136;&amp;#35777;&amp;#20070;&amp;#31649;&amp;#29702;&amp;#21150;&amp;#27861; &lt;br /&gt;&amp;#38468;&amp;#24405;&amp;#20116;&amp;#65306;&amp;#23433;&amp;#20840;&amp;#25216;&amp;#26415;&amp;#38450;&amp;#33539;&amp;#20135;&amp;#21697;&amp;#31649;&amp;#29702;&amp;#21150;&amp;#27861; &lt;br /&gt;&amp;#38468;&amp;#24405;&amp;#20845;&amp;#65306;&amp;#23433;&amp;#38450;&amp;#24037;&amp;#31243;&amp;#20225;&amp;#19994;&amp;#36164;&amp;#36136;&amp;#35780;&amp;#23450;&amp;#20449;&amp;#24687;&amp;#25253;&amp;#21578;&amp;#21046;&amp;#24230; &lt;br /&gt;&amp;#38468;&amp;#24405;&amp;#19971;&amp;#65306;&amp;#23433;&amp;#38450;&amp;#24037;&amp;#31243;&amp;#20225;&amp;#19994;&amp;#36164;&amp;#36136;&amp;#35780;&amp;#23457;&amp;#21592;&amp;#31649;&amp;#29702;&amp;#21150;&amp;#27861;&lt;br /&gt;&amp;#38468;&amp;#24405;&amp;#20843;&amp;#65306;&amp;#22478;&amp;#24066;&amp;#23621;&amp;#27665;&amp;#20303;&amp;#23429;&amp;#23433;&amp;#20840;&amp;#38450;&amp;#33539;&amp;#35774;&amp;#26045;&amp;#24314;&amp;#35774;&amp;#31649;&amp;#29702;&amp;#35268;&amp;#23450; 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998.html"&gt;http://www.cction.com/report/201112/79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